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</w:t>
      </w:r>
      <w:r>
        <w:rPr>
          <w:rFonts w:cs="Calibri" w:ascii="Calibri" w:hAnsi="Calibri"/>
          <w:b/>
          <w:bCs/>
          <w:lang w:val="en-US"/>
        </w:rPr>
        <w:t xml:space="preserve">:  </w:t>
      </w:r>
      <w:r>
        <w:rPr>
          <w:rFonts w:cs="Calibri" w:ascii="Calibri" w:hAnsi="Calibri"/>
          <w:b/>
          <w:bCs/>
        </w:rPr>
        <w:t>το Πανεπιστήμιο Πατρών</w:t>
      </w:r>
    </w:p>
    <w:p>
      <w:pPr>
        <w:pStyle w:val="Normal"/>
        <w:ind w:firstLine="5812"/>
        <w:rPr/>
      </w:pPr>
      <w:r>
        <w:rPr>
          <w:rFonts w:cs="Calibri" w:ascii="Calibri" w:hAnsi="Calibri"/>
          <w:i/>
          <w:iCs/>
        </w:rPr>
        <w:t xml:space="preserve">(υπόψη </w:t>
      </w:r>
      <w:r>
        <w:rPr>
          <w:rFonts w:cs="Calibri" w:ascii="Calibri" w:hAnsi="Calibri"/>
          <w:b/>
          <w:bCs/>
          <w:i/>
          <w:iCs/>
        </w:rPr>
        <w:t>Τμήματος Διεθνών Σχέσεων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color w:val="000000"/>
        </w:rPr>
        <w:t>Υποτροφία για το Πανεπιστήμιο Johns Hopkins των ΗΠΑ ακαδημαϊκού έτους 2025-2026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32"/>
      </w:tblGrid>
      <w:tr>
        <w:trPr/>
        <w:tc>
          <w:tcPr>
            <w:tcW w:w="5671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ΙΤΗ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…………………………………………….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:  ………………………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ρός: ………………………………………………………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Δελτ. Ταυτότητας: …………………………………………….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Κατοικίας (Οδός-Αρ.): ………………………………….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 Κώδικας: …………………………………………….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όλη: …………………………………………….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ομός: ……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(σταθερό):  ……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: ……………………………………………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……………………………………………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 για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Clinica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electiv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Research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electiv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Ε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Αίτηση Συμμετοχής        □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Σύντομη έκθεση</w:t>
              <w:tab/>
              <w:t xml:space="preserve">      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Επικοινωνία μ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H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□ 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Βεβαίωση αναλυτικής βαθμολογίας      □  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Βιογραφικό Σημείωμα         □ 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Πιστοποιητικό Αγγλικών     □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Συστατική επιστολή μέλους 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Π του Πανεπιστημίου Πατρών    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τελέσματα συμμετοχής</w:t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ε εξετάσει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M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προαιρετικά)</w:t>
              <w:tab/>
              <w:t xml:space="preserve">    □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/Η αιτ………………….</w:t>
            </w:r>
          </w:p>
          <w:p>
            <w:pPr>
              <w:pStyle w:val="Normal"/>
              <w:ind w:right="27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lang w:eastAsia="el-GR"/>
        </w:rPr>
        <w:t>Προσοχή</w:t>
      </w:r>
      <w:r>
        <w:rPr>
          <w:rFonts w:eastAsia="Times New Roman" w:cs="Calibri"/>
          <w:i/>
          <w:iCs/>
          <w:lang w:eastAsia="el-GR"/>
        </w:rPr>
        <w:t xml:space="preserve">: </w:t>
      </w:r>
      <w:r>
        <w:rPr>
          <w:rFonts w:eastAsia="Times New Roman" w:cs="Calibri"/>
          <w:b/>
          <w:bCs/>
          <w:i/>
          <w:iCs/>
          <w:lang w:eastAsia="el-GR"/>
        </w:rPr>
        <w:t xml:space="preserve">Οι υποψήφιοι δεν πρέπει να καταθέσουν αίτηση προς το Πανεπιστήμιο Johns Hopkins πριν από την τελική απόφαση της αρμόδιας Επιτροπής του Πανεπιστημίου Πατρών. Η κατάθεση των αιτήσεων προς το Πανεπιστήμιο Johns Hopkins θα γίνει υποχρεωτικά από τους επιλεγέντες μετά από τη λήψη της οριστικής απόφασης από την Επιτροπή. 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eastAsia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ΑΤΡΑ ……/……/</w:t>
      </w:r>
      <w:r>
        <w:rPr>
          <w:rFonts w:cs="Calibri" w:ascii="Calibri" w:hAnsi="Calibri"/>
          <w:sz w:val="22"/>
          <w:szCs w:val="22"/>
          <w:lang w:val="en-US"/>
        </w:rPr>
        <w:t>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06:00Z</dcterms:created>
  <dc:creator>user</dc:creator>
  <dc:description/>
  <cp:keywords/>
  <dc:language>en-US</dc:language>
  <cp:lastModifiedBy>Ράπτη Σταυρούλα</cp:lastModifiedBy>
  <cp:lastPrinted>2019-04-01T09:27:00Z</cp:lastPrinted>
  <dcterms:modified xsi:type="dcterms:W3CDTF">2025-10-22T10:06:00Z</dcterms:modified>
  <cp:revision>2</cp:revision>
  <dc:subject/>
  <dc:title>ΘΕΣΣΑΛΟΝΙΚΗ ……/……/……</dc:title>
</cp:coreProperties>
</file>