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</w:t>
            </w: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>ΟΣ 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ΕΝ ΕΧΩ ΕΚΚΡΕΜΟΤΗΤΕΣ ΜΕ ΤΟ ΠΑΝΕΠΙΣΤΗΜΙΟ ΠΑΤΡΩ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2:00Z</dcterms:created>
  <dc:creator>Kostas</dc:creator>
  <dc:description/>
  <cp:keywords/>
  <dc:language>en-US</dc:language>
  <cp:lastModifiedBy>Αρβανίτη Μαριάννα</cp:lastModifiedBy>
  <cp:lastPrinted>2018-07-20T09:42:00Z</cp:lastPrinted>
  <dcterms:modified xsi:type="dcterms:W3CDTF">2021-04-05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