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– Εξέλιξης μέλους ΔΕΠ στη βαθμίδα του καθηγητή στο γνωστικό αντικείμενο «Ωτορινολαρυγγολογία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0"/>
        <w:ind w:right="-19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υποψήφιοι: </w:t>
      </w:r>
      <w:r>
        <w:rPr>
          <w:rFonts w:cs="Arial" w:ascii="Arial" w:hAnsi="Arial"/>
          <w:b/>
          <w:i/>
          <w:sz w:val="22"/>
          <w:szCs w:val="22"/>
        </w:rPr>
        <w:t xml:space="preserve">κ. κ. Θεόδωρος Παπαδάς, Βασίλειος Δανιηλίδης </w:t>
      </w:r>
    </w:p>
    <w:p>
      <w:pPr>
        <w:pStyle w:val="3"/>
        <w:tabs>
          <w:tab w:val="clear" w:pos="720"/>
          <w:tab w:val="left" w:pos="-1418" w:leader="none"/>
        </w:tabs>
        <w:spacing w:before="0" w:after="0"/>
        <w:ind w:right="-1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αι Χρήστος Γεωργάλας</w:t>
      </w:r>
    </w:p>
    <w:p>
      <w:pPr>
        <w:pStyle w:val="3"/>
        <w:tabs>
          <w:tab w:val="clear" w:pos="720"/>
          <w:tab w:val="left" w:pos="-1418" w:leader="none"/>
        </w:tabs>
        <w:spacing w:before="0" w:after="0"/>
        <w:ind w:right="-1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ούμας Παναγιώ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ελεγράκ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τ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νσταντινίδ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ιζ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έγγα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7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xi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isto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Hals-Nasen-Ohren-Klinik/ENT-Cli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Universitätsklinikum Erla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Waldstr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91054 Erlangen, Germ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ιτάλ Βίκτω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θανασιάδης - Σισμάνης Αριστείδ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σημακόπουλο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Ιωαννίνω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Ωτορινολαρυγγ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Λέανδρος Εμμανου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ενική Χειρουργική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ολυχρονίδης Αλέξανδ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ενική Χειρουργική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αχαίρας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ενική Χειρουργική</w:t>
            </w:r>
          </w:p>
        </w:tc>
      </w:tr>
      <w:tr>
        <w:trPr>
          <w:trHeight w:val="8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untakis S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vision of Rhinology-Sinus Surg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rector, Otolaryngology Residency Program and Rhinology-Skull Base Surgery Fellowshi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edical College of Georgi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eorgia Regents Univers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120 15th STE BP – 410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UGUSTA, GA 3091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Ωτορινολαρυγγολογία</w:t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2:00Z</dcterms:created>
  <dc:creator>questpc</dc:creator>
  <dc:description/>
  <cp:keywords/>
  <dc:language>en-US</dc:language>
  <cp:lastModifiedBy>Έλη Σκλίβα</cp:lastModifiedBy>
  <cp:lastPrinted>2014-05-15T21:30:00Z</cp:lastPrinted>
  <dcterms:modified xsi:type="dcterms:W3CDTF">2014-05-15T18:32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