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8"/>
          <w:szCs w:val="48"/>
        </w:rPr>
        <w:t>Υποτροφίε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 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«Ανδρέας Μεντζελόπουλος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κηρύσσονται οι κάτωθι υποτροφίες οι οποίες υποστηρίζονται από την οικογένεια Α. Μεντζελόπουλου και αφορούν τους φοιτητές του Πανεπιστημίου Πατρών. </w:t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Calibri" w:ascii="Calibri" w:hAnsi="Calibri"/>
        </w:rPr>
        <w:t>Για Προπτυχιακές Σπουδέ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κηρύσσονται 30 υποτροφίες των 5.000 €/έτος για πρωτοετείς (νέο-εισαχθέντες το 2014) φοιτητές του Πανεπιστημίου Πατρών με ασθενή οικονομική κατάσταση. Η υποτροφία συνεχίζεται σε όλα τα έτη σπουδών, εφόσον ο υπότροφος έχει καλή απόδοση στις σπουδές του.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Calibri" w:ascii="Calibri" w:hAnsi="Calibri"/>
        </w:rPr>
        <w:t xml:space="preserve">Για Μεταπτυχιακές Σπουδές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αποκλειστικά για αποφοίτους του Πανεπιστημίου Πατρών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α. Προκηρύσσονται δύο υποτροφίες των 5.000 €/έτος και για δυο το πολύ έτη για μεταπτυχιακές σπουδές (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 xml:space="preserve">) στο Πανεπιστήμιο Πατρών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Προκηρύσσεται μια υποτροφία των 10.000 € και για 3 το πολύ έτη για εκπόνηση διδακτορικής διατριβής στο Πανεπιστήμιο Πατρών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Οι αιτήσεις υποβάλονται στο Γενικό Πρωτόκολλο του Πανεπιστημίου Πατρών μέχρι την Παρασκευή 10 Οκτωβρίου 201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περισσότερες πληροφορίες στο τηλέφωνο 2610-969042,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κ. Αθανασία Τριανταφυλλοπούλου,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atriant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patra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upatras.gr/index/page/id/138" \l "undergrad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www.upatras.gr/index/page/id/138#undergrad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iant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0:00Z</dcterms:created>
  <dc:creator>QUEST</dc:creator>
  <dc:description/>
  <cp:keywords/>
  <dc:language>en-US</dc:language>
  <cp:lastModifiedBy>QUEST</cp:lastModifiedBy>
  <dcterms:modified xsi:type="dcterms:W3CDTF">2014-09-08T11:51:00Z</dcterms:modified>
  <cp:revision>1</cp:revision>
  <dc:subject/>
  <dc:title>                                                                      </dc:title>
</cp:coreProperties>
</file>