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Υπενθύμιση: Προθεσμίες δηλώσεων και διανομών εαρινού εξαμήνου 2013-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From: no-reply@eudoxus.gr [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  <w:lang w:val="en-GB"/>
          </w:rPr>
          <w:t>mailto:no-reply@eudoxus.gr</w:t>
        </w:r>
      </w:hyperlink>
      <w:r>
        <w:rPr>
          <w:rFonts w:cs="Courier New" w:ascii="Courier New" w:hAnsi="Courier New"/>
          <w:sz w:val="20"/>
          <w:szCs w:val="20"/>
          <w:lang w:val="en-GB"/>
        </w:rPr>
        <w:t>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ent: Tuesday, May 13, 2014 5:33 P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o: bousiou@upatras.g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Υπενθύμιση: Προθεσμίες δηλώσεων και διανομών εαρινού εξαμήνου 2013-20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Αγαπητοί συνεργάτες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Σας υπενθυμίζουμε ότι ως ημερομηνία λήξης των δηλώσεων συγγραμμάτων για το εαρινό εξάμηνο έχει οριστεί η Παρασκευή 16 Μαΐου 2014, ενώ η διανομή συγγραμμάτων θα ολοκληρωθεί την Παρασκευή 30 Μαΐου 2014 (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eudoxus.gr/Files/paratasi_earino_13_14.pdf</w:t>
        </w:r>
      </w:hyperlink>
      <w:r>
        <w:rPr>
          <w:rFonts w:cs="Courier New" w:ascii="Courier New" w:hAnsi="Courier New"/>
          <w:sz w:val="20"/>
          <w:szCs w:val="20"/>
        </w:rPr>
        <w:t>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Σε περίπτωση που έχετε δηλώσει προγενέστερη ημερομηνία λήξης δηλώσεων συγγραμμάτων, θα ισχύσει η προγενέστερη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Επισημαίνουμε ότι μετά το πέρας της περιόδου δηλώσεων, καμία καταχώριση ή τροποποίηση δήλωσης συγγραμμάτων δεν είναι δυνατόν να πραγματοποιηθεί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Παρακαλείσθε να φροντίσετε για την ενημέρωση των φοιτητών σας σχετικά με τις ως άνω προθεσμίες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Για οποιαδήποτε απορία ή διευκρίνιση μπορείτε να επικοινωνείτε με το Γραφείο Αρωγής Χρηστών του Ευδόξου (210-7722100 ή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eudoxus.gr/OnlineReport.aspx</w:t>
        </w:r>
      </w:hyperlink>
      <w:r>
        <w:rPr>
          <w:rFonts w:cs="Courier New" w:ascii="Courier New" w:hAnsi="Courier New"/>
          <w:sz w:val="20"/>
          <w:szCs w:val="20"/>
        </w:rPr>
        <w:t>), Δευτέρα-Παρασκευή 09:00-17:0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Εάν έχετε απορίες, μπορείτε να επικοινωνήσετε με το Γραφείο Αρωγής Χρηστών στο τηλέφωνο 210-7722100.</w:t>
      </w:r>
    </w:p>
    <w:p>
      <w:pPr>
        <w:pStyle w:val="Normal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-reply@eudoxus.gr" TargetMode="External"/><Relationship Id="rId3" Type="http://schemas.openxmlformats.org/officeDocument/2006/relationships/hyperlink" Target="http://eudoxus.gr/Files/paratasi_earino_13_14.pdf" TargetMode="External"/><Relationship Id="rId4" Type="http://schemas.openxmlformats.org/officeDocument/2006/relationships/hyperlink" Target="http://eudoxus.gr/OnlineReport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12:00Z</dcterms:created>
  <dc:creator>QUEST</dc:creator>
  <dc:description/>
  <cp:keywords/>
  <dc:language>en-US</dc:language>
  <cp:lastModifiedBy>QUEST</cp:lastModifiedBy>
  <dcterms:modified xsi:type="dcterms:W3CDTF">2014-05-14T10:12:00Z</dcterms:modified>
  <cp:revision>2</cp:revision>
  <dc:subject/>
  <dc:title>Υπενθύμιση: Προθεσμίες δηλώσεων και διανομών εαρινού εξαμήνου 2013-2014</dc:title>
</cp:coreProperties>
</file>