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καθηγητή στο γνωστικό αντικείμενο «Παθολογία» του Τμήματος Ιατρικής Πανεπιστημίου Πατρών υποψήφιος: </w:t>
      </w:r>
      <w:r>
        <w:rPr>
          <w:rFonts w:cs="Arial" w:ascii="Arial" w:hAnsi="Arial"/>
          <w:b/>
          <w:i/>
          <w:sz w:val="22"/>
          <w:szCs w:val="22"/>
        </w:rPr>
        <w:t>κ. Ιωάννης Σταράκη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ώγος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μπροπούλου-Καρατζά Χρυσούλ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λτέζος Ευστράτ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ίκας Αχιλλέ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 με εστιασμό στις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ρίκκο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-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μών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με έμφαση στις λοιμώξει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opoulos Geor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h Israel, Boston U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e-Infectious Diseases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ορδόσης Θεόδω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ική Φυσιολογία – Λοιμώδη Νοσήματ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χείμαστος Απόστο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ραγιάννης Αστέ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πούμπα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Αθηνώ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σιάνος Επαμεινώνδ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νεπιστήμιο Ιωαννίνω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ατζητόλιος Απόστο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θολογί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lonakis Eleftheri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own University Medical School, U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ine/Infectious Diseas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8:00Z</dcterms:created>
  <dc:creator>questpc</dc:creator>
  <dc:description/>
  <cp:keywords/>
  <dc:language>en-US</dc:language>
  <cp:lastModifiedBy>QUEST</cp:lastModifiedBy>
  <dcterms:modified xsi:type="dcterms:W3CDTF">2014-05-15T11:18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