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 xml:space="preserve">Πρόσκληση για συμμετοχή σε πρόγραμμα για νέους επιχειρηματίες στο πλαίσιο του </w:t>
      </w:r>
      <w:r>
        <w:rPr>
          <w:b/>
          <w:lang w:val="en-US"/>
        </w:rPr>
        <w:t>Erasmus</w:t>
      </w:r>
      <w:r>
        <w:rPr>
          <w:b/>
        </w:rPr>
        <w:t xml:space="preserve">+, </w:t>
      </w:r>
      <w:r>
        <w:rPr>
          <w:b/>
          <w:lang w:val="en-US"/>
        </w:rPr>
        <w:t>KA</w:t>
      </w:r>
      <w:r>
        <w:rPr>
          <w:b/>
        </w:rPr>
        <w:t>2 στρατηγικές συνεργασίες.</w:t>
      </w:r>
    </w:p>
    <w:p>
      <w:pPr>
        <w:pStyle w:val="Normal"/>
        <w:rPr>
          <w:rFonts w:ascii="Verdana" w:hAnsi="Verdana" w:cs="Verdana"/>
          <w:lang w:val="en-GB"/>
        </w:rPr>
      </w:pPr>
      <w:r>
        <w:rPr>
          <w:rFonts w:cs="Courier New" w:ascii="Courier New" w:hAnsi="Courier New"/>
          <w:sz w:val="20"/>
          <w:szCs w:val="20"/>
          <w:lang w:val="en-GB"/>
        </w:rPr>
        <w:t xml:space="preserve">The Association Future of Digital search for Partners: No. 4 Country Programme AND n° 2 Partner Countries who have experience exclusively on youth entrepreneurship, entrepreneurial education of young people  Title: "Development Actors: destination enterprise!"  Duration: 10 months from September 1, 2014 30 June 2015  Location: Italy-Newfoundland from Sybaris (CS)  The project is inspired by the concept of empowerment, or capacity-building, by each participating country, to plan and manage own development processes through the exchange of good practice. You will want to experiment with the possibility of triggering processes of development based on exploitation of the potential of the territories of individual countries, urging a demand already present but not yet structured, organized and, therefore, unable to compete and promote themselves, acting on the levers of: • promotion of a culture of self-employment and emerging from situations of undeclared work; • promoting the development of entrepreneurial behaviors aimed at business creation; • promotion of measures to support employment  Beneficiaries: N° 4 young people aged 18 to 25 years for each Partner + 1 leader for each partner (for a total of 35 people).  Characteristicsof the young participants: • spill in the school curriculum that have decided to enter shortly into the world of work, without a path to continue university studies and who have expressed a keen interest to undertake entrepreneurial activities and in particular the type of arts and crafts, or interest to ' agro-business; • who have dropped out of school; • unemployed  The activities of the project include 3 shares divided into micro steps:1) Guidance through the laboratories: a) Creative Workshops b) Laboratories of active citizenship and intercultural dialogue c) Workshops on youth policies and the European Employment  2) Information, through meetings / seminars a) "Know More" b) "Young active citizens" c) "The European Voluntary Service: an opportunity for professional growth d) "Working in Pink." e) "Social Inclusion and Intercultural Dialogue"  3) Career working a) "The school in our shop village crafts" b) "Doing business in agriculture  Partners who have the required qualifications and are interested in participating in our project, you can ask the identification form and return it by 31 March 2014 ONLY to: </w:t>
      </w:r>
    </w:p>
    <w:p>
      <w:pPr>
        <w:pStyle w:val="HTML"/>
        <w:rPr/>
      </w:pPr>
      <w:hyperlink r:id="rId2">
        <w:r>
          <w:rPr>
            <w:rStyle w:val="InternetLink"/>
            <w:b/>
            <w:bCs/>
          </w:rPr>
          <w:t>info@futurodigitale.org</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turodigital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5:00Z</dcterms:created>
  <dc:creator>QUEST</dc:creator>
  <dc:description/>
  <cp:keywords/>
  <dc:language>en-US</dc:language>
  <cp:lastModifiedBy>QUEST</cp:lastModifiedBy>
  <dcterms:modified xsi:type="dcterms:W3CDTF">2014-03-11T09:29:00Z</dcterms:modified>
  <cp:revision>2</cp:revision>
  <dc:subject/>
  <dc:title>Πρόσκληση για συμμετοχή σε πρόγραμμα για νέους επιχειρηματίες στο πλαίσιο του Erasmus+, KA2 στρατηγικές συνεργασίες</dc:title>
</cp:coreProperties>
</file>