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Εκλογής - Εξέλιξης μέλους ΔΕΠ στη βαθμίδα του επίκουρου καθηγητή στο γνωστικό αντικείμενο «Παιδοχειρουργική» του Τμήματος Ιατρικής Πανεπιστημίου Πατρών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ι: </w:t>
      </w:r>
      <w:r>
        <w:rPr>
          <w:rFonts w:cs="Arial" w:ascii="Arial" w:hAnsi="Arial"/>
          <w:b/>
          <w:i/>
          <w:sz w:val="22"/>
          <w:szCs w:val="22"/>
        </w:rPr>
        <w:t>κ. κ. Ξενοφών Σινωπίδης και Πέτρος Μυρίλλα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άο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ΠΘ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αρδίκης Στέφα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ΠΘ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αβίας Διονύ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αυρόπουλος Μιχαή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θηγητή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ρβαρήγου Αναστασ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ιατρική-Νεογ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ρέκα-Σπηλιώτη Βασιλ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ιατρική-Παιδιατρική Ενδοκρ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Ζαχαρίου Ζαχαρί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ύπρου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Χρύσης Διονύ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ιδιατρική-Παιδιατρική Ενδοκρι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ημητρίου Γαβριή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ιδιατρική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Νεογ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λφαρέντζος Φώτ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ύκουρα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Βώρος Διονύσ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πανικολάου Βασίλε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-Χειρουργική Μεταμοσχεύσεω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ro Esposi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ιδοχειρουργ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iversita degli Studi di Napoli Federico I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7:00Z</dcterms:created>
  <dc:creator>questpc</dc:creator>
  <dc:description/>
  <cp:keywords/>
  <dc:language>en-US</dc:language>
  <cp:lastModifiedBy>Έλη Σκλίβα</cp:lastModifiedBy>
  <dcterms:modified xsi:type="dcterms:W3CDTF">2014-05-15T18:37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