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αναπληρωτή καθηγητή στο γνωστικό αντικείμενο «Παθολογία - Καρδιολογία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Περικλής Νταβλούρο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όπουλο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άχαλη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ουδέβενο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βουρανάκης Εμμανου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υσούλη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άτος Γεράσιμ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67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υχογιαννόπουλος Πέτ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tional Heart and Lung Institute, Imperial College London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νώλης Αντών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κατζούλη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βούνης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λιάκος Χριστόδου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Βασιλικός Βασί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Αναπλ.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Αριστοτέλειο 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εντολούρη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λογία – Αιμοδυναμ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75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σιμίκας Σωτήρ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dicine </w:t>
              <w:br/>
              <w:t>Director of Vascular Medic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US San Diego, School of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dicine, 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questpc</dc:creator>
  <dc:description/>
  <cp:keywords/>
  <dc:language>en-US</dc:language>
  <cp:lastModifiedBy>Έλη Σκλίβα</cp:lastModifiedBy>
  <dcterms:modified xsi:type="dcterms:W3CDTF">2014-05-15T20:32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