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για τη μονιμοποίηση επίκουρου καθηγητή με ιδιαίτερη επιστημονική δραστηριότητα στο γνωστικό αντικείμενο «Γενική Χειρουργική – Μεταμοσχεύσεις Συμπαγών Οργάνων» 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ψήφιος: </w:t>
      </w:r>
      <w:r>
        <w:rPr>
          <w:rFonts w:cs="Arial" w:ascii="Arial" w:hAnsi="Arial"/>
          <w:b/>
          <w:i/>
          <w:sz w:val="22"/>
          <w:szCs w:val="22"/>
        </w:rPr>
        <w:t>κ. Ιωάννης Μαρούλης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93"/>
        <w:gridCol w:w="1554"/>
        <w:gridCol w:w="1999"/>
        <w:gridCol w:w="3013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Ίδρυμα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φαρέντζος Φώτ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αβίας Διονύσ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ύκουρας Δημήτρ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αυρόπουλος Μιχαή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πανικολάου Βασίλε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 – Χειρουργική Μεταμοσχεύσεων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ήτσης Μιχαή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-1418" w:leader="none"/>
              </w:tabs>
              <w:spacing w:before="0" w:after="60"/>
              <w:ind w:right="-1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Ιωαννίνω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ειρουργικής - Μεταμοσχεύσεων</w:t>
            </w:r>
          </w:p>
        </w:tc>
      </w:tr>
      <w:tr>
        <w:trPr>
          <w:trHeight w:val="890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mahos Georg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vard Medical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, Massachusetts General Hospita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uma,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Surgery, Surgical Critical Care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ζωρακολευθεράκης Ευάγγελο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ούμενος Δημήτρ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 – Νεφρολογία</w:t>
            </w:r>
          </w:p>
        </w:tc>
      </w:tr>
      <w:tr>
        <w:trPr>
          <w:trHeight w:val="766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ανασόπουλος Αναστάσ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υρολογία με εξειδίκευση στη Νευροουρολογία και Ουροδυναμική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έγας Παναγιώτη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ρθοπαιδική και Τραυματ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υράκλης Γρηγόρ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ολυδώρου Ανδρέα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 και Ενδοσκοπική Χειρουργική</w:t>
            </w:r>
          </w:p>
        </w:tc>
      </w:tr>
      <w:tr>
        <w:trPr>
          <w:trHeight w:val="1183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zeridis Michae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lpert Medical School of Brown University Surgeion-in-Chief, Providence VA Medical Cent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rgical Oncology, including Gastrointestinal, Melanoma and Sarcom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4:00Z</dcterms:created>
  <dc:creator>questpc</dc:creator>
  <dc:description/>
  <cp:keywords/>
  <dc:language>en-US</dc:language>
  <cp:lastModifiedBy>QUEST</cp:lastModifiedBy>
  <dcterms:modified xsi:type="dcterms:W3CDTF">2014-05-15T11:24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