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γκρότηση Επταμελούς Επιτροπής για τη μονιμοποίηση επίκουρου καθηγητή με ιδιαίτερη επιστημονική δραστηριότητα στο γνωστικό αντικείμενο «Καρδιοθωρακοχειρουργική με εξειδίκευση στη Θωρακοχειρουργική» υποψήφιος: </w:t>
      </w:r>
      <w:r>
        <w:rPr>
          <w:rFonts w:cs="Arial" w:ascii="Arial" w:hAnsi="Arial"/>
          <w:b/>
          <w:i/>
          <w:sz w:val="22"/>
          <w:szCs w:val="22"/>
        </w:rPr>
        <w:t>κ. Ευστράτιος Κωλέτ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288"/>
        <w:gridCol w:w="1553"/>
        <w:gridCol w:w="1998"/>
        <w:gridCol w:w="3019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Ίδρυμα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υγένης Δημήτρι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διοθωρακο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στολάκης Ευστράτι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Ιωαννίνω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-1418" w:leader="none"/>
              </w:tabs>
              <w:spacing w:before="0" w:after="60"/>
              <w:ind w:right="-1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διο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ικρούλης Δημήτρι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Π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-1418" w:leader="none"/>
              </w:tabs>
              <w:spacing w:before="0" w:after="60"/>
              <w:ind w:right="-1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διο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λιμίγκας Νικόλα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Θεσσαλία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before="0" w:after="60"/>
              <w:ind w:right="-1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ειρουργική Θώρακα-Καρδιά-Αγγεία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-1418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στασιάδης Κυριάκ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-1418" w:leader="none"/>
              </w:tabs>
              <w:spacing w:before="0" w:after="60"/>
              <w:ind w:right="-1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διο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μινελάκης Σταύρ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-1418" w:leader="none"/>
              </w:tabs>
              <w:spacing w:before="0" w:after="60"/>
              <w:ind w:right="-1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Ιωαννίνω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διοχειρουργική</w:t>
            </w:r>
          </w:p>
        </w:tc>
      </w:tr>
      <w:tr>
        <w:trPr>
          <w:trHeight w:val="890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mahos Geor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rvard Medical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, Massachusetts General Hospit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uma,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ergency Surgery, Surgical Critical Care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πουγιούκας Γεώργι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Π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ρδιο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γγελόπουλος Σταμάτι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μπαρούδης Απόστολ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18" w:leader="none"/>
              </w:tabs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Λαζαρίδης Χαράλαμπ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ελισσάς Ιωάνν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Κρήτη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ικονομόπουλος Δημήτρι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</w:tr>
      <w:tr>
        <w:trPr>
          <w:trHeight w:val="1825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minioni Lorenz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enter for Thoracic Surgery current position at the University of Insubria , Varese Italy Department of Surgical and Morphological Sciences, Ospedale di Dircolo, Viale Borni 57,21100 Varese, Ital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ead, General and Thoracic Surger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αναλυτικά βιογραφικά των μελών της Επιτροπής είναι αναρτημένα στα αντίστοιχα </w:t>
      </w:r>
      <w:r>
        <w:rPr>
          <w:rFonts w:cs="Arial" w:ascii="Arial" w:hAnsi="Arial"/>
          <w:i/>
          <w:sz w:val="22"/>
          <w:szCs w:val="22"/>
          <w:lang w:val="en-US"/>
        </w:rPr>
        <w:t>site</w:t>
      </w:r>
      <w:r>
        <w:rPr>
          <w:rFonts w:cs="Arial" w:ascii="Arial" w:hAnsi="Arial"/>
          <w:i/>
          <w:sz w:val="22"/>
          <w:szCs w:val="22"/>
        </w:rPr>
        <w:t xml:space="preserve"> των Πανεπιστημ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16"/>
      <w:szCs w:val="16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Arial" w:hAnsi="Arial" w:cs="Arial"/>
      <w:i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7:00Z</dcterms:created>
  <dc:creator>questpc</dc:creator>
  <dc:description/>
  <cp:keywords/>
  <dc:language>en-US</dc:language>
  <cp:lastModifiedBy>QUEST</cp:lastModifiedBy>
  <dcterms:modified xsi:type="dcterms:W3CDTF">2014-05-15T11:17:00Z</dcterms:modified>
  <cp:revision>2</cp:revision>
  <dc:subject/>
  <dc:title>Συγκρότηση Επταμελούς Επιτροπής για τη μονιμοποίηση επίκουρου καθηγητή με ιδιαίτερη επιστημονική δραστηριότητα στο γνωστικό αντικείμενο «Ορθοπαιδική και Τραυματιολογία», υποψήφιος: κ</dc:title>
</cp:coreProperties>
</file>