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αναπληρωτή καθηγητή στο γνωστικό αντικείμενο «Νευρολογία – Αγγειακές Εγκεφαλικές Παθήσεις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Ιωάννης Ελλούλ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θανασόπουλος Παναγιώ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όνη Ελισάβε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ιπερίδου Χαριτωμ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λιόπουλο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δικολια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απλ. 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έγγο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112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pos Ludw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υροανοσολογία και Νευροβ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esearch Group Leader Clinical Neuroimmunology and Neurobiology, Department of Biomedicine, University Hospital, Switzerland 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Ευδοκιμίδης Ιωάνν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ριανταφύλλου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ώστα Βασιλ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ώστα-Τσολάκη Μαγδαλην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Μανουσάκης -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ρακώστα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Αριστοτέλειο 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Χατζηγεωργίου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ευρ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Θεσσαλίας</w:t>
            </w:r>
          </w:p>
        </w:tc>
      </w:tr>
      <w:tr>
        <w:trPr>
          <w:trHeight w:val="110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ndercock Pe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urology and Stroke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Bramwell Dott Building, Department of Clinical Neurosciences, Western General Hospital, Edinburgh. EH4 2XU. UK  </w:t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4:00Z</dcterms:created>
  <dc:creator>questpc</dc:creator>
  <dc:description/>
  <cp:keywords/>
  <dc:language>en-US</dc:language>
  <cp:lastModifiedBy>Έλη Σκλίβα</cp:lastModifiedBy>
  <dcterms:modified xsi:type="dcterms:W3CDTF">2014-05-15T20:24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