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Ορισμός Ειδικής Επταμελούς Επιτροπής επιλογής ή εξέλιξης του Επίκουρου Καθηγητή του Τμήματος Ιατρικής Πανεπιστημίου Πατρών κ. Ιωάννης Κεχαγιά στο γνωστικό αντικείμενο «Γενική Χειρουργική»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85"/>
        <w:gridCol w:w="1433"/>
        <w:gridCol w:w="1486"/>
        <w:gridCol w:w="98"/>
        <w:gridCol w:w="1363"/>
        <w:gridCol w:w="1370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</w:rPr>
              <w:t>ΤΑΚΤΙΚΑ ΜΕΛ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Ονοματεπώνυμ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Βαθμίδα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Γνωστικό Αντικείμεν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Ίδρυμ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ΦΕΚ Διοριμού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λφαρέντζος Φώτιο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ική Χειρουργικ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επιστήμιο Πατρώ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/28.6.00 τ.Ν.Π.Δ.Δ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ραβίας Διονύσιο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ική Χειρουργικ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επιστήμιο Πατρώ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/19.3.04 τ.Ν.Π.Δ.Δ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αυρόπουλος Μιχαή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θηγητή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ενική Χειρουργικ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νεπιστήμιο Πατρώ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5/15.1.13 τ. Γ΄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ύκουρας Δημήτριο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θηγητή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ενική Χειρουργικ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νεπιστήμιο Πατρώ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5/15.1.13 τ. Γ΄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έανδρος Εμμανουή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θηγητή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ενική Χειρουργικ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νεπιστήμιο Αθηνώ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97/9.8.10 τ. Γ'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αχαρούλης Δημήτριο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απληρωτής Καθηγητής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ική Χειρουργικ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επιστήμιο Θεσσαλία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/21.1.13 τ.Γ΄</w:t>
            </w:r>
          </w:p>
        </w:tc>
      </w:tr>
      <w:tr>
        <w:trPr>
          <w:trHeight w:val="7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zeridis Michae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rgical Oncology, including Gastrointestinal, Melanoma and Sarcom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lpert Medical School of Brown University Surgeion-in-Chief, Providence VA Medical Cent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</w:rPr>
              <w:t>ΑΝΑΠΛΗΡΩΜΑΤΙΚΑ ΜΕΛ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Α/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Ονοματεπώνυμ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Βαθμίδ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Γνωστικό Αντικείμενο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Ίδρυμ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ΦΕΚ Διοριμού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Τζωρακολευθεράκης Ευάγγελος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Γενική Χειρουργική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Πατρώ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31/9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</w:rPr>
              <w:t>03 τ.Ν.Π.Δ.Δ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αγόπουλος Κων/νο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ναπλ. Καθηγητή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Γενική Χειρουργική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Πατρώ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5/31.3.14 τ.Γ'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Διαμαντής Θεόδωρο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Γενική Χειρουργική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Αθηνώ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4/12.3.12 τ.Γ'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Τζοβάρας Γεώργιο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ναπλ. Καθηγητή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Χειρουργική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Θεσσαλία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416/22.6.11 τ.Γ΄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Πολυμενέας Γεώργιο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Αναπλ. 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Γενική Χειρουργική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Πανεπιστήμιο Αθηνώ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88/6.8.03 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τ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ΝΠΔ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Μανούρας Ανδρέα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Γενική Χειρουργική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Αθηνώ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98/11.6.10 τ.Γ'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metriades Demetrio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ess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rauma, Emergency Surgery, Surgical ICU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University of Southern California School of Medicine, Keck Hospital of US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Arial" w:hAnsi="Arial" w:eastAsia="Times New Roman" w:cs="Times New Roman"/>
      <w:i/>
      <w:sz w:val="20"/>
      <w:szCs w:val="20"/>
      <w:lang w:val="en-GB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  <w:lang w:val="en-GB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03:00Z</dcterms:created>
  <dc:creator>Androniki</dc:creator>
  <dc:description/>
  <cp:keywords/>
  <dc:language>en-US</dc:language>
  <cp:lastModifiedBy>questpc</cp:lastModifiedBy>
  <cp:lastPrinted>2013-02-24T17:10:00Z</cp:lastPrinted>
  <dcterms:modified xsi:type="dcterms:W3CDTF">2015-03-04T12:05:00Z</dcterms:modified>
  <cp:revision>3</cp:revision>
  <dc:subject/>
  <dc:title>                </dc:title>
</cp:coreProperties>
</file>