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Ορισμός Ειδικής Επταμελούς Επιτροπής επιλογής ή εξέλιξης της Αναπληρώτριας Καθηγήτριας του Τμήματος Ιατρικής Πανεπιστημίου Πατρών κ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Μυρτώς Χριστοφίδο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στο γνωστικό αντικείμενο «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Μικροβιολογίας</w:t>
      </w:r>
      <w:r>
        <w:rPr>
          <w:rFonts w:cs="Arial" w:ascii="Arial" w:hAnsi="Arial"/>
          <w:color w:val="000000"/>
          <w:sz w:val="22"/>
          <w:szCs w:val="22"/>
          <w:lang w:val="en-US"/>
        </w:rPr>
        <w:t>» - (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Κωδ. ΑΠΕΛΛΑ θέσης: </w:t>
      </w:r>
      <w:r>
        <w:rPr>
          <w:rFonts w:cs="Arial" w:ascii="Arial" w:hAnsi="Arial"/>
          <w:i/>
          <w:sz w:val="22"/>
          <w:szCs w:val="22"/>
          <w:lang w:val="en-US"/>
        </w:rPr>
        <w:t>00000766857</w:t>
      </w:r>
      <w:r>
        <w:rPr>
          <w:rFonts w:cs="Arial" w:ascii="Arial" w:hAnsi="Arial"/>
          <w:sz w:val="22"/>
          <w:szCs w:val="22"/>
          <w:lang w:val="en-US"/>
        </w:rPr>
        <w:t>)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1276"/>
        <w:gridCol w:w="1651"/>
        <w:gridCol w:w="1465"/>
        <w:gridCol w:w="1567"/>
        <w:gridCol w:w="1173"/>
      </w:tblGrid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 Α Κ Τ Ι Κ Α  Μ Ε Λ 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ΘΜΙΔ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ΝΩΣΤΙΚΟ ΑΝΤΙΚΕΙΜΕΝ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ΔΡΥΜ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ΕΚ ΔΙΟΡΙΣΜΟ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Δ. ΑΠΕΛΛ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ίου Ευάγγ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β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/6-9-2002 τ.Ν.Π.Δ.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πηλιοπούλου-Σδούγκου  Ίρις-Βασιλική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ήτρι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β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/13-5-2009 τ.Γ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ηογιάννη Φωτειν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ήτρι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βιολογία-Ανοσολογία Λοιμώξεω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/9-4-2009 τ.Γ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γκός Μάρκ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θολογία-Λοιμώδη Νοσήματ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/20-8-2014 τ.Γ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βειδιώτου-Στεφάνου  Σταματί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ήτρι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β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Ιωαννίνω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/11-4-2012, Τ. 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ισιόβας Νικόλα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Ιατρική Μικροβ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οτέλειο Πανεπιστήμιο Θεσ/νί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/13-7-07 τ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rald Sei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dical Microbiology and Infectious Diseas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y of Cologne Medical Center, Germa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4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Ν Α Π Λ Η Ρ Ω Μ Α Τ Ι Κ Α  Μ Ε Λ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ούμενος Δημή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θολογία-Νεφρ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/17-8-2009 τ.Γ'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ίου Γαβριή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ιατρική και Νεογν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Πατρ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/4-10-2011 τ.Γ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κρής Αθανάσ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β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/11-4-07, Τ.Γ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σκούνη Ευαγγε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ήτρι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τρική Μικροβ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ό &amp; Καποδιστριακό Πανεπιστήμιο Αθηνώ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5/11-7-2014, Τ.Γ'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ά-Κονιδάρη Άν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ήτρι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τρική Μικροβ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οτέλειο Πανεπιστήμιο Θεσ/νίκ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/16-4-2013 Τ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ύλου Χρυσάνθ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ήτρι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βιολογί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ήμιο Ιωαννίνω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/6-9-2013 τ.Γ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drich Alex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dical Microbiology, Infection Prevention and Control, Healthcare Associated Infections, Antimicrobial Resistance, MRSA, CRE, Molecular Epi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ology, Molecular Diagnostics, Next-Gen Sequencing, Molecular Typing,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higa Toxin Producing E. Coli, Ehe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versity of Groningen, Department of Medical Microbiology and Infection Prevention, The Netherland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3:00Z</dcterms:created>
  <dc:creator>User</dc:creator>
  <dc:description/>
  <cp:keywords/>
  <dc:language>en-US</dc:language>
  <cp:lastModifiedBy>User</cp:lastModifiedBy>
  <dcterms:modified xsi:type="dcterms:W3CDTF">2015-12-15T13:08:00Z</dcterms:modified>
  <cp:revision>4</cp:revision>
  <dc:subject/>
  <dc:title>Ορισμός Ειδικής Επταμελούς Επιτροπής επιλογής ή εξέλιξης του Αναπληρωτή Καθηγητή του Τμήματος Ιατρικής Πανεπιστημίου Πατρών κ</dc:title>
</cp:coreProperties>
</file>