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Εκλογής - Εξέλιξης μέλους ΔΕΠ στη βαθμίδα του καθηγητή στο γνωστικό αντικείμενο «Ψυχιατρική» του Τμήματος Ιατρικής Πανεπιστημίου Πατρών 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ψήφιος: </w:t>
      </w:r>
      <w:r>
        <w:rPr>
          <w:rFonts w:cs="Arial" w:ascii="Arial" w:hAnsi="Arial"/>
          <w:b/>
          <w:i/>
          <w:sz w:val="22"/>
          <w:szCs w:val="22"/>
        </w:rPr>
        <w:t>κ. Φίλιππος Γουρζής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ηματούδη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παδημητρίου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υρέας Βενετσά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κωβίδης Απόστο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παγεωργίου Χαράλαμπ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ωκάς Κων/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511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teleimon Giannakopoul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ychiatry &amp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ld Age Psychiatry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Lausanne, Switzerland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Βγόντζας Αλέξανδ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Κρήτ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μπατζόγλου Γρηγό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ιδο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Ζηλίκης Νικόλα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Ψυχιατρική – Ψυχιατρική Παιδιού και Εφήβο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αλακας Μαρί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Ευδοκιμίδη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Ζαφειρόπουλος Αριστείδ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1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yketsos Constant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e Johns Hopkins Bayview</w:t>
            </w:r>
          </w:p>
        </w:tc>
      </w:tr>
    </w:tbl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6:00Z</dcterms:created>
  <dc:creator>questpc</dc:creator>
  <dc:description/>
  <cp:keywords/>
  <dc:language>en-US</dc:language>
  <cp:lastModifiedBy>Έλη Σκλίβα</cp:lastModifiedBy>
  <dcterms:modified xsi:type="dcterms:W3CDTF">2014-05-15T20:16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