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608"/>
        <w:gridCol w:w="3500"/>
      </w:tblGrid>
      <w:tr>
        <w:trPr>
          <w:trHeight w:val="567" w:hRule="atLeas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ΑΝΕΠΙΣΤΗΜΙΟ  ΠΑΤΡΩ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ΔΙΔΑΣΚΑΛΕΙΟ  ΞΕΝΩΝ  ΓΛΩΣΣΩ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ηλ: 2610 -997 7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oanni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pat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ΡΩΣΙΚΑ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Πάτρα   14/09/2016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ΟΙ  ΦΟΙΤΗΤΕΣ  ΠΟΥ  ΕΝΔΙΑΦΕΡΟΝΤΑΙ  ΝΑ  ΕΠΙΛΕΞΟΥΝ  ΚΑΙ  ΝΑ  ΠΑΡΑΚΟΛΟΥΘΗΣΟΥΝ  ΤΑ  ΜΑΘΗΜΑΤΑ ΡΩΣΙΚΗΣ ΓΛΩΣΣΑΣ 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u w:val="single"/>
        </w:rPr>
        <w:t>(Τμήματα Αρχαρίων – ΡΩΣΙΚΑ Ι)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ΠΑΡΑΚΑΛΟΥΝΤΑΙ  ΝΑ  ΤΟ  ΔΗΛΩΣΟΥΝ  ΜΕΧΡΙ ΚΑΙ ΤΗΝ 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>ΠΑΡΑΣΚΕΥΗ 08/10/2016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 ΣΤΟ  ΓΡΑΦΕΙΟ ΤΗΣ  ΔΙΔΑΣΚΟΥΣΑΣ  (κτήριο Κεντρικής Βιβλιοθήκης, 2</w:t>
      </w:r>
      <w:r>
        <w:rPr>
          <w:rStyle w:val="StrongEmphasis"/>
          <w:rFonts w:cs="Calibri" w:ascii="Calibri" w:hAnsi="Calibri"/>
          <w:bCs w:val="false"/>
          <w:sz w:val="28"/>
          <w:szCs w:val="28"/>
          <w:vertAlign w:val="superscript"/>
        </w:rPr>
        <w:t>ος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όροφος)  ΚΑΤΑ  ΤΙΣ ΑΚΟΛΟΥΘΕΣ  ΜΕΡΕΣ  ΚΑΙ  ΩΡΕΣ  ΕΠΙΚΟΙΝΩΝΙΑΣ:</w:t>
      </w:r>
    </w:p>
    <w:p>
      <w:pPr>
        <w:pStyle w:val="Normal"/>
        <w:spacing w:lineRule="auto" w:line="360"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ΤΡΙΤΗ               12.00 -14.00 μμ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ΤΕΤΑΡΤΗ         12.00 -14.00 μμ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ΠΑΡΑΣΚΕΥΗ    12.00 -14.00 μμ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rStyle w:val="StrongEmphasis"/>
          <w:bCs w:val="false"/>
          <w:sz w:val="32"/>
          <w:szCs w:val="32"/>
        </w:rPr>
        <w:t> 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bCs w:val="false"/>
        </w:rPr>
        <w:t xml:space="preserve">Η ΔΙΔΑΣΚΟΥΣΑ 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</w:rPr>
        <w:t xml:space="preserve">  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Ν. ΙΩΑΝΝΙΔΟΥ     </w:t>
      </w:r>
    </w:p>
    <w:p>
      <w:pPr>
        <w:pStyle w:val="Normal"/>
        <w:spacing w:lineRule="auto" w:line="360"/>
        <w:ind w:left="432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2:00Z</dcterms:created>
  <dc:creator>USER</dc:creator>
  <dc:description/>
  <dc:language>en-US</dc:language>
  <cp:lastModifiedBy>User</cp:lastModifiedBy>
  <cp:lastPrinted>2015-07-23T12:37:00Z</cp:lastPrinted>
  <dcterms:modified xsi:type="dcterms:W3CDTF">2016-09-30T11:53:00Z</dcterms:modified>
  <cp:revision>3</cp:revision>
  <dc:subject/>
  <dc:title>ΕΛΛΗΝΙΚΗ ΔΗΜΟΚΡΑΤΙΑ</dc:title>
</cp:coreProperties>
</file>