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22 Φεβρουα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Οι μεταπτυχιακοί φοιτητές του Προγράμματος Μεταπτυχιακών Σπουδών «Δημόσια Υγεία» μπορούν να προσέλθουν στη Γραμματεία προκειμένου να παραλάβουν τους κωδικούς πρόσβασης και τα πιστοποιητικά εγγραφής του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4:00Z</dcterms:created>
  <dc:creator>USER</dc:creator>
  <dc:description/>
  <cp:keywords/>
  <dc:language>en-US</dc:language>
  <cp:lastModifiedBy>Quest</cp:lastModifiedBy>
  <cp:lastPrinted>2015-09-28T10:37:00Z</cp:lastPrinted>
  <dcterms:modified xsi:type="dcterms:W3CDTF">2016-02-22T08:06:00Z</dcterms:modified>
  <cp:revision>4</cp:revision>
  <dc:subject/>
  <dc:title>ΕΛΛΗΝΙΚΗ ΔΗΜΟΚΡΑΤΙΑ  </dc:title>
</cp:coreProperties>
</file>