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ΕΠΕΙΓΟΥΣΑ ΑΝΑΚΟΙΝΩΣΗ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 xml:space="preserve">Καλούνται οι πρωτοετείς φοιτητές,  οι οποίοι δικαιούνται ειδική ταυτότητα δωρεάν σίτισης, να καταθέσουν τα δικαιολογητικά τους,  το αργότερο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μέχρι την Τετάρτη 12 Οκτωβρίου 2016</w:t>
      </w:r>
      <w:r>
        <w:rPr>
          <w:rFonts w:cs="Arial" w:ascii="Arial" w:hAnsi="Arial"/>
          <w:sz w:val="32"/>
          <w:szCs w:val="32"/>
        </w:rPr>
        <w:t>, προκειμένου να επισπευσθεί η έκδοσή τη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 xml:space="preserve">Επιπλέον, οι φοιτητές παλαιοτέρων ετών παρακαλούνται να ανανεώσουν τις υφιστάμενες ειδικές ταυτότητες δωρεάν σίτισης 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έως την Τετάρτη 19 Οκτωβρίου 2016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ι Γραμματείες των Τμημάτων παρακαλούνται όπως ενημερώσουν τους ενδιαφερόμενους φοιτητές.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32"/>
          <w:szCs w:val="32"/>
        </w:rPr>
        <w:t>Από τη Διεύθυνση Φοιτητικής Μέριμνα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9:00Z</dcterms:created>
  <dc:creator>USER</dc:creator>
  <dc:description/>
  <dc:language>en-US</dc:language>
  <cp:lastModifiedBy>User</cp:lastModifiedBy>
  <cp:lastPrinted>2016-10-06T14:40:00Z</cp:lastPrinted>
  <dcterms:modified xsi:type="dcterms:W3CDTF">2016-10-06T11:40:00Z</dcterms:modified>
  <cp:revision>4</cp:revision>
  <dc:subject/>
  <dc:title>ΕΛΛΗΝΙΚΗ ΔΗΜΟΚΡΑΤΙΑ</dc:title>
</cp:coreProperties>
</file>