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ΔΗΛΩΣΗ ΜΑΘΗΜΑΤΩΝ ΧΕΙΜΕΡΙΝΟΥ ΕΞΑΜΗΝΟΥ 2015-201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ούνται οι φοιτητές του </w:t>
      </w:r>
      <w:r>
        <w:rPr>
          <w:rFonts w:cs="Calibri" w:ascii="Calibri" w:hAnsi="Calibri"/>
          <w:b/>
        </w:rPr>
        <w:t>Α΄, Β΄, Γ΄, Δ΄ και Ε΄ έτους</w:t>
      </w:r>
      <w:r>
        <w:rPr>
          <w:rFonts w:cs="Calibri" w:ascii="Calibri" w:hAnsi="Calibri"/>
        </w:rPr>
        <w:t xml:space="preserve"> του Τμήματος να δηλώσουν τα μαθήματα για το χειμερινό εξάμηνο του ακαδημαϊκού έτους 2015-2016 στην ηλεκτρονική διεύθυνση </w:t>
      </w:r>
      <w:hyperlink r:id="rId2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progres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patra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από </w:t>
      </w:r>
      <w:r>
        <w:rPr>
          <w:rFonts w:cs="Calibri" w:ascii="Calibri" w:hAnsi="Calibri"/>
          <w:b/>
        </w:rPr>
        <w:t>28.10.2015 έως και 15.11.2015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αραίτητη προϋπόθεση για τη δήλωση των μαθημάτων είναι η επανεγγραφή στο εξάμηνο (ανανέωση εγγραφή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Όσοι φοιτητές </w:t>
      </w:r>
      <w:r>
        <w:rPr>
          <w:rFonts w:cs="Calibri" w:ascii="Calibri" w:hAnsi="Calibri"/>
          <w:b/>
          <w:u w:val="single"/>
        </w:rPr>
        <w:t>δεν κάνουν ανανέωση εγγραφής</w:t>
      </w:r>
      <w:r>
        <w:rPr>
          <w:rFonts w:cs="Calibri" w:ascii="Calibri" w:hAnsi="Calibri"/>
          <w:b/>
        </w:rPr>
        <w:t xml:space="preserve"> και </w:t>
      </w:r>
      <w:r>
        <w:rPr>
          <w:rFonts w:cs="Calibri" w:ascii="Calibri" w:hAnsi="Calibri"/>
          <w:b/>
          <w:u w:val="single"/>
        </w:rPr>
        <w:t xml:space="preserve">δήλωση μαθημάτων δεν θα μπορούν να συμμετέχουν στην εξεταστική περίοδο Φεβρουαρίου 2016 και στην επαναληπτική περίοδο Σεπτεμβρίου 201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ανανέωση εγγραφής και η δήλωση των μαθημάτων είναι απαραίτητη προϋπόθεση για τη λήψη οποιουδήποτε πιστοποιητικού σπουδών από τη Γραμματεία και την παραλαβή συγγραμμάτων μέσω του ΕΥΔΟΞΟ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Όσοι φοιτητές οφείλουν μαθήματα χειμερινού εξαμήνου παλαιοτέρων ετών πρέπει να τα δηλώσουν επίσης στην ηλεκτρονική διεύθυνση </w:t>
      </w:r>
      <w:hyperlink r:id="rId3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progres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patra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ανεξάρτητα αν επιθυμούν εξέταση σε αυτά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Όσοι φοιτητές δεν κάνουν ανανέωση εγγραφής και δήλωση μαθημάτων για δύο συνεχόμενα εξάμηνα, σύμφωνα με το Ν. 4009/2011, δεν ανανεώνεται η εγγραφή του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Ανανέωση εγγραφής πρέπει να κάνουν όλοι οι φοιτητές για να θεωρούνται ενεργοί, ακόμη και όσοι υπολογίζουν ότι θα πάρουν πτυχίο με την εξεταστική περίοδο Σεπτεμβρίου 2015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ιευκρινίζεται ότι, πέραν της ημερομηνίας λήξης των δηλώσεων μαθημάτων (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15.11.201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),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δεν θα γίνεται δεκτή εκπρόθεσμη αίτηση δήλωσης μαθημάτων από τη Γραμματεία για κανέναν απολύτως λόγο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ους φοιτητές του ΣΤ΄έτους και τους επί πτυχίω φοιτητές θα υπάρξει νεότερη ανακοίνωση για τις ημερομηνίες δήλωσης μαθημάτων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ess.upatras.gr/" TargetMode="External"/><Relationship Id="rId3" Type="http://schemas.openxmlformats.org/officeDocument/2006/relationships/hyperlink" Target="https://progress.upatra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5:00Z</dcterms:created>
  <dc:creator>User</dc:creator>
  <dc:description/>
  <cp:keywords/>
  <dc:language>en-US</dc:language>
  <cp:lastModifiedBy>Quest</cp:lastModifiedBy>
  <dcterms:modified xsi:type="dcterms:W3CDTF">2015-10-29T09:05:00Z</dcterms:modified>
  <cp:revision>2</cp:revision>
  <dc:subject/>
  <dc:title>Παρακαλούνται οι φοιτητές του Α΄, Β΄, Γ΄, Δ΄ και Ε΄ έτους του Τμήματος να δηλώσουν τα μαθήματα για το χειμερινό εξάμηνο του ακαδημαΪκού έτους 2015-2016</dc:title>
</cp:coreProperties>
</file>