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275" cy="12185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lang w:val="en-US"/>
        </w:rPr>
      </w:pPr>
      <w:r>
        <w:rPr/>
        <w:t>Πάτρα,  9 Δεκεμβρίου 201</w:t>
      </w:r>
      <w:r>
        <w:rPr>
          <w:lang w:val="en-US"/>
        </w:rPr>
        <w:t>6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ΑΝΑΚΟΙΝΩΣΗ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ι δικαιούχοι μετεγγραφής με ένσταση καλούνται να προσέλθουν στη Γραμματεία του Τμήματος </w:t>
      </w:r>
      <w:r>
        <w:rPr>
          <w:b/>
        </w:rPr>
        <w:t>από Δευτέρα 12/12/2016 έως και Παρασκευή 16/12/2016 και ώρες από 11.00 έως 13.00</w:t>
      </w:r>
      <w:r>
        <w:rPr/>
        <w:t>, προσκομίζοντας την ηλεκτρονική αίτηση προς το Υπουργείο Παιδείας, Έρευνας και Θρησκευμάτων και όλα τα απαιτούμενα δικαιολογητικά που αναφέρονται σε αυτή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0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7:00Z</dcterms:created>
  <dc:creator>USER</dc:creator>
  <dc:description/>
  <dc:language>en-US</dc:language>
  <cp:lastModifiedBy>User</cp:lastModifiedBy>
  <cp:lastPrinted>2016-10-24T09:26:00Z</cp:lastPrinted>
  <dcterms:modified xsi:type="dcterms:W3CDTF">2016-12-09T10:07:00Z</dcterms:modified>
  <cp:revision>2</cp:revision>
  <dc:subject/>
  <dc:title>ΕΛΛΗΝΙΚΗ ΔΗΜΟΚΡΑΤΙΑ</dc:title>
</cp:coreProperties>
</file>