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/>
        <w:t>Πάτρα, 7</w:t>
      </w:r>
      <w:r>
        <w:rPr>
          <w:lang w:val="en-US"/>
        </w:rPr>
        <w:t xml:space="preserve"> </w:t>
      </w:r>
      <w:r>
        <w:rPr/>
        <w:t>Οκτωβ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 ΜΑΘΗΜΑΤΩΝ ΧΕΙΜΕΡΙΝΟΥ ΕΞΑΜΗΝΟΥ 2016-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οι μεταπτυχιακοί φοιτητές του Προγράμματος Μεταπτυχιακών Σπουδών «Δημόσια Υγεία» να δηλώσουν τα μαθήματα για το χειμερινό εξάμηνο του ακαδημαϊκού έτους 2016-2017 στην ηλεκτρονική διεύθυνση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από </w:t>
      </w:r>
      <w:r>
        <w:rPr>
          <w:b/>
        </w:rPr>
        <w:t xml:space="preserve">7.10.2016 έως και 16.10.2016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Σημειώνεται ότ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Απαραίτητη προϋπόθεση για τη δήλωση των μαθημάτων είναι η επανεγγραφή στο εξάμηνο (ανανέωση εγγραφή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Όσοι φοιτητές δεν κάνουν ανανέωση εγγραφής και δήλωση μαθημάτων δεν θα μπορούν να συμμετέχουν στην εξεταστική περίοδο Φεβρουαρίου 2017 και στην επαναληπτική περίοδο Σεπτεμβρίου 201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νανέωση εγγραφής και η δήλωση των μαθημάτων είναι απαραίτητη προϋπόθεση για τη λήψη οποιουδήποτε πιστοποιητικού σπουδών από τη Γραμματ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ιευκρινίζεται ότι, πέραν της ημερομηνίας λήξης των δηλώσεων μαθημάτων (16.10.2016), δεν μπορεί να γίνεται δεκτή εκπρόθεσμη αίτηση δήλωσης μαθημάτων από τη Γραμματεί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 xml:space="preserve">Πανεπιστημιούπολη, 265 </w:t>
    </w:r>
    <w:r>
      <w:rPr>
        <w:rFonts w:cs="Calibri" w:ascii="Calibri" w:hAnsi="Calibri"/>
        <w:spacing w:val="80"/>
        <w:sz w:val="20"/>
        <w:szCs w:val="20"/>
        <w:lang w:val="en-US"/>
      </w:rPr>
      <w:t>0</w:t>
    </w:r>
    <w:r>
      <w:rPr>
        <w:rFonts w:cs="Cf Garamond;Courier New" w:ascii="Cf Garamond;Courier New" w:hAnsi="Cf Garamond;Courier New"/>
        <w:spacing w:val="80"/>
        <w:sz w:val="20"/>
        <w:szCs w:val="20"/>
      </w:rPr>
      <w:t>4 Ρί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ess.upatra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2:00Z</dcterms:created>
  <dc:creator>USER</dc:creator>
  <dc:description/>
  <cp:keywords/>
  <dc:language>en-US</dc:language>
  <cp:lastModifiedBy>User</cp:lastModifiedBy>
  <cp:lastPrinted>2016-10-07T13:42:00Z</cp:lastPrinted>
  <dcterms:modified xsi:type="dcterms:W3CDTF">2016-10-07T11:46:00Z</dcterms:modified>
  <cp:revision>5</cp:revision>
  <dc:subject/>
  <dc:title>ΕΛΛΗΝΙΚΗ ΔΗΜΟΚΡΑΤΙΑ</dc:title>
</cp:coreProperties>
</file>