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άτρα,  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 xml:space="preserve"> Οκτωβρίου 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  <w:t>ΑΝΑΚΟΙΝΩΣΗ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Γραμματεία θα δέχεται τους νεοεισαχθέντες φοιτητές για παραλαβή προσωπικών κωδικών και πιστοποιητικών σπουδών με αλφαβητική σειρά, με βάση το αρχικό του Επωνύμου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Τετάρτη </w:t>
        <w:tab/>
        <w:tab/>
        <w:t xml:space="preserve">10.00 – 12.00 </w:t>
        <w:tab/>
        <w:t>από Α έως Ι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</w:rPr>
        <w:t xml:space="preserve">Πέμπτη  </w:t>
        <w:tab/>
        <w:tab/>
        <w:t>10.00 – 12.00</w:t>
        <w:tab/>
        <w:t>από Κ έως Μ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32"/>
          <w:szCs w:val="32"/>
        </w:rPr>
        <w:t xml:space="preserve">Παρασκευή </w:t>
        <w:tab/>
        <w:t>10.00 – 12.00</w:t>
        <w:tab/>
        <w:t>από Ν έως 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Για την ταυτοποίηση και για την παραλαβή των εγγράφων οι φοιτητές χρειάζεται να έχουν μαζί την αστυνομική τους ταυτότητα και αντίγραφό της.</w:t>
      </w:r>
    </w:p>
    <w:p>
      <w:pPr>
        <w:pStyle w:val="Normal"/>
        <w:spacing w:lineRule="auto" w:line="360"/>
        <w:ind w:left="50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>Από τη Γραμματεία του Τμήματος Ιατρική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7:00Z</dcterms:created>
  <dc:creator>USER</dc:creator>
  <dc:description/>
  <cp:keywords/>
  <dc:language>en-US</dc:language>
  <cp:lastModifiedBy>User</cp:lastModifiedBy>
  <cp:lastPrinted>2015-09-21T10:30:00Z</cp:lastPrinted>
  <dcterms:modified xsi:type="dcterms:W3CDTF">2016-10-03T11:41:00Z</dcterms:modified>
  <cp:revision>5</cp:revision>
  <dc:subject/>
  <dc:title>ΕΛΛΗΝΙΚΗ ΔΗΜΟΚΡΑΤΙΑ</dc:title>
</cp:coreProperties>
</file>