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</w:t>
      </w:r>
      <w:r>
        <w:rPr>
          <w:lang w:val="en-US"/>
        </w:rPr>
        <w:t>9</w:t>
      </w:r>
      <w:r>
        <w:rPr/>
        <w:t xml:space="preserve"> Οκτω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Ορκωμοσία των προπτυχιακών φοιτητών του Τμήματος Ιατρικής θα πραγματοποιηθεί την Τρίτη, 1 Δεκεμβρίου 2015 και ώρα 15.00 στο Αμφιθέατρο ΑΑ’ (ισόγειο Α΄ Κτιρίου Πρυτανείας).</w:t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9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10-29T08:49:00Z</dcterms:modified>
  <cp:revision>2</cp:revision>
  <dc:subject/>
  <dc:title>ΕΛΛΗΝΙΚΗ ΔΗΜΟΚΡΑΤΙΑ  </dc:title>
</cp:coreProperties>
</file>