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25 </w:t>
      </w:r>
      <w:r>
        <w:rPr/>
        <w:t>Απριλίου 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>Το Σεμινάριο Υγιεινής &amp; Ασφάλειας για τους πρωτοετείς μεταπτυχιακούς φοιτητές και υποψήφιους διδάκτορες θα διεξαχθεί την </w:t>
      </w:r>
      <w:r>
        <w:rPr>
          <w:rStyle w:val="StrongEmphasis"/>
        </w:rPr>
        <w:t xml:space="preserve">Δευτέρα 09/05/2016 </w:t>
      </w:r>
      <w:r>
        <w:rPr/>
        <w:t>από 8.30 έως 16.00 στις αίθουσες 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</w:rPr>
        <w:t>- αμφιθέατρο ΑΑ (κτιρίου Α) από 8.30 - 10.30</w:t>
      </w:r>
    </w:p>
    <w:p>
      <w:pPr>
        <w:pStyle w:val="Normal"/>
        <w:spacing w:lineRule="auto" w:line="312"/>
        <w:jc w:val="both"/>
        <w:rPr/>
      </w:pPr>
      <w:r>
        <w:rPr>
          <w:rStyle w:val="StrongEmphasis"/>
        </w:rPr>
        <w:t>- αμφιθέατρα ΑΘΕ από 11.00 - 16.00</w:t>
      </w:r>
    </w:p>
    <w:p>
      <w:pPr>
        <w:pStyle w:val="Normal"/>
        <w:spacing w:lineRule="auto" w:line="312"/>
        <w:jc w:val="both"/>
        <w:rPr/>
      </w:pPr>
      <w:r>
        <w:rPr/>
        <w:t>Υπενθυμίζουμε ότι σύμφωνα με απόφαση της Συγκλήτου </w:t>
      </w:r>
      <w:r>
        <w:rPr>
          <w:u w:val="single"/>
        </w:rPr>
        <w:t>η παρακολούθηση του Σεμιναρίου είναι υποχρεωτική και αποτελεί απαραίτητη προϋπόθεση για την απονομή του αντίστοιχου μεταπτυχιακού τίτλου</w:t>
      </w:r>
      <w:r>
        <w:rPr/>
        <w:t>. Εξαιρούνται οι υποψήφιοι διδάκτορες που έχουν παρακολουθήσει το Σεμινάριο Υγιεινής &amp; Ασφάλειας ως μεταπτυχιακοί φοιτητές σε επίπεδο Μεταπτυχιακού Διπλώματος Ειδίκευσης.</w:t>
      </w:r>
    </w:p>
    <w:p>
      <w:pPr>
        <w:pStyle w:val="Normal"/>
        <w:spacing w:lineRule="auto" w:line="312"/>
        <w:jc w:val="both"/>
        <w:rPr/>
      </w:pPr>
      <w:r>
        <w:rPr/>
        <w:t>Λεπτομέρειες για το σεμινάριο (αναλυτικό πρόγραμμα, οδηγίες για εγγραφή στο eclass κλπ) θα αποσταλούν με νεότερο e-mail και θα αναρτηθούν στον ιστότοπο του Γραφείου Τεχνικού Ασφαλείας και Ιατρού Εργασίας (</w:t>
      </w:r>
      <w:hyperlink r:id="rId3" w:tgtFrame="_blank">
        <w:r>
          <w:rPr>
            <w:rStyle w:val="InternetLink"/>
            <w:color w:val="05235C"/>
          </w:rPr>
          <w:t>http://osh.upatras.gr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h.upatras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USER</dc:creator>
  <dc:description/>
  <cp:keywords/>
  <dc:language>en-US</dc:language>
  <cp:lastModifiedBy>Quest</cp:lastModifiedBy>
  <cp:lastPrinted>2016-01-14T11:04:00Z</cp:lastPrinted>
  <dcterms:modified xsi:type="dcterms:W3CDTF">2016-04-25T07:03:00Z</dcterms:modified>
  <cp:revision>3</cp:revision>
  <dc:subject/>
  <dc:title>ΕΛΛΗΝΙΚΗ ΔΗΜΟΚΡΑΤΙΑ  </dc:title>
</cp:coreProperties>
</file>