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/>
      </w:pPr>
      <w:r>
        <w:rPr/>
        <w:t>Πάτρα,   24 Σεπτεμβρίου 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ΑΝΑΚΟΙΝΩΣ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Όσοι νεοεισερχόμενοι φοιτητές δεν έχουν εισέλθει στην ηλεκτρονική πλατφόρμα του ψηφιακού άλματος του Πανεπιστημίου Πατρών,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tri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at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a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ebdynpr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a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zup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tudent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sa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anguag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#</w:t>
        </w:r>
      </w:hyperlink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για την συμπλήρωση λοιπών στοιχείων τους, παρακαλούνται να επισκεφθούν τον παραπάνω σύνδεσμο προκειμένου να διεκπεραιωθεί η διαδικασία χορήγησης αριθμού μητρώου φοιτητή, έκδοσης των πιστοποιητικών τους και χορήγησης των κωδικών πρόσβασής τους, στις Υπηρεσίες Τηλεματικής του Πανεπιστημίου Πατρώ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f Garamond;Courier New" w:hAnsi="Cf Garamond;Courier New" w:cs="Cf Garamond;Courier New"/>
        <w:spacing w:val="80"/>
        <w:sz w:val="20"/>
        <w:szCs w:val="20"/>
      </w:rPr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4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trix.upatras.gr/sap/bc/webdynpro/sap/zups_web_adm_student?sap-language=E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8:00Z</dcterms:created>
  <dc:creator>USER</dc:creator>
  <dc:description/>
  <cp:keywords/>
  <dc:language>en-US</dc:language>
  <cp:lastModifiedBy>Quest</cp:lastModifiedBy>
  <cp:lastPrinted>2015-09-24T09:42:00Z</cp:lastPrinted>
  <dcterms:modified xsi:type="dcterms:W3CDTF">2015-09-24T08:08:00Z</dcterms:modified>
  <cp:revision>2</cp:revision>
  <dc:subject/>
  <dc:title>ΕΛΛΗΝΙΚΗ ΔΗΜΟΚΡΑΤΙΑ  </dc:title>
</cp:coreProperties>
</file>