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18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</w:t>
      </w:r>
      <w:r>
        <w:rPr>
          <w:lang w:val="en-US"/>
        </w:rPr>
        <w:t>3</w:t>
      </w:r>
      <w:r>
        <w:rPr/>
        <w:t xml:space="preserve"> Νο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Παρακαλούνται οι προπτυχιακοί φοιτητές που έχουν καταθέσει τα δικαιολογητικά τους για μετεγγραφή στο Τμήμα Ιατρικής του Πανεπιστημίου Πατρών να  εισέλθουν στην ηλεκτρονική πλατφόρμα του ψηφιακού άλματος του Πανεπιστημίου Πατρών,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dyn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up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#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για την συμπλήρωση στοιχείων τους </w:t>
      </w:r>
      <w:r>
        <w:rPr>
          <w:b/>
          <w:u w:val="single"/>
        </w:rPr>
        <w:t>έως την Παρασκευή, 25.11.2016</w:t>
      </w:r>
      <w:r>
        <w:rPr/>
        <w:t>, προκειμένου να διεκπεραιωθεί η διαδικασία χορήγησης αριθμού μητρώου φοιτητή και κωδικών πρόσβασής τους και έκδοσης των πιστοποιητικών τ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trix.upatras.gr/sap/bc/webdynpro/sap/zups_web_adm_student?sap-language=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4:00Z</dcterms:created>
  <dc:creator>USER</dc:creator>
  <dc:description/>
  <cp:keywords/>
  <dc:language>en-US</dc:language>
  <cp:lastModifiedBy>User</cp:lastModifiedBy>
  <cp:lastPrinted>2015-09-24T09:42:00Z</cp:lastPrinted>
  <dcterms:modified xsi:type="dcterms:W3CDTF">2016-11-23T11:38:00Z</dcterms:modified>
  <cp:revision>9</cp:revision>
  <dc:subject/>
  <dc:title>ΕΛΛΗΝΙΚΗ ΔΗΜΟΚΡΑΤΙΑ</dc:title>
</cp:coreProperties>
</file>