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22 </w:t>
      </w:r>
      <w:r>
        <w:rPr/>
        <w:t>Ιανουα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ι δικαιούχοι μετεγγραφής καλούνται να προσέλθουν αυτοπροσώπως ή μέσω νομίμως εξουσιοδοτούμενου εκπροσώπου τους στη Γραμματεία του Τμήματος </w:t>
      </w:r>
      <w:r>
        <w:rPr>
          <w:b/>
        </w:rPr>
        <w:t>από Δευτέρα 25/1/2016 έως και Τετάρτη 3/2/2016 και ώρες από 09.00 ως 12.00</w:t>
      </w:r>
      <w:r>
        <w:rPr/>
        <w:t>, προσκομίζοντας όλα τα απαιτούμενα δικαιολογητικά, όπως αναφέρονται αναλυτικά στην επισυναπτόμενη εγκύκλιο (αριθ. 173476/Ζ1/30-10-201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6:00Z</dcterms:created>
  <dc:creator>USER</dc:creator>
  <dc:description/>
  <cp:keywords/>
  <dc:language>en-US</dc:language>
  <cp:lastModifiedBy>Quest</cp:lastModifiedBy>
  <cp:lastPrinted>2016-01-22T13:07:00Z</cp:lastPrinted>
  <dcterms:modified xsi:type="dcterms:W3CDTF">2016-01-22T12:25:00Z</dcterms:modified>
  <cp:revision>6</cp:revision>
  <dc:subject/>
  <dc:title>ΕΛΛΗΝΙΚΗ ΔΗΜΟΚΡΑΤΙΑ  </dc:title>
</cp:coreProperties>
</file>