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ΝΕΠΙΣΤΗΜΙΟ  ΠΑΤΡΩΝ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ΔΑΣΚΑΛΕΙΟ  ΞΕΝΩΝ  ΓΛΩΣΣΩΝ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λ: 2610 -997 703</w:t>
      </w:r>
    </w:p>
    <w:p>
      <w:pPr>
        <w:pStyle w:val="Normal"/>
        <w:spacing w:before="0" w:after="20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ioannid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upatras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ΡΩΣΙΚΑ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Πάτρα   17/09/2015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ΑΝΑΚΟΙΝΩΣΗ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ΟΙ  ΦΟΙΤΗΤΕΣ  ΠΟΥ  ΕΝΔΙΑΦΕΡΟΝΤΑΙ  ΝΑ  ΕΠΙΛΕΞΟΥΝ  ΚΑΙ  ΝΑ  ΠΑΡΑΚΟΛΟΥΘΗΣΟΥΝ  ΤΑ  ΜΑΘΗΜΑΤΑ ΡΩΣΙΚΗΣ ΓΛΩΣΣΑΣ  </w:t>
      </w:r>
      <w:r>
        <w:rPr>
          <w:rStyle w:val="Emphasis"/>
          <w:rFonts w:cs="Calibri" w:ascii="Calibri" w:hAnsi="Calibri"/>
          <w:b/>
          <w:iCs w:val="false"/>
          <w:sz w:val="28"/>
          <w:szCs w:val="28"/>
          <w:u w:val="single"/>
        </w:rPr>
        <w:t>(Τμήματα Αρχαρίων – ΡΩΣΙΚΑ Ι)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ΠΑΡΑΚΑΛΟΥΝΤΑΙ  ΝΑ  ΤΟ  ΔΗΛΩΣΟΥΝ  ΜΕΧΡΙ ΚΑΙ ΤΗΝ </w:t>
      </w:r>
      <w:r>
        <w:rPr>
          <w:rStyle w:val="StrongEmphasis"/>
          <w:rFonts w:cs="Calibri" w:ascii="Calibri" w:hAnsi="Calibri"/>
          <w:bCs w:val="false"/>
          <w:sz w:val="28"/>
          <w:szCs w:val="28"/>
          <w:u w:val="single"/>
        </w:rPr>
        <w:t>ΠΑΡΑΣΚΕΥΗ 02/10/2015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 ΣΤΟ  ΓΡΑΦΕΙΟ ΤΗΣ  ΔΙΔΑΣΚΟΥΣΑΣ  (κτήριο Κεντρικής Βιβλιοθήκης, 2</w:t>
      </w:r>
      <w:r>
        <w:rPr>
          <w:rStyle w:val="StrongEmphasis"/>
          <w:rFonts w:cs="Calibri" w:ascii="Calibri" w:hAnsi="Calibri"/>
          <w:bCs w:val="false"/>
          <w:sz w:val="28"/>
          <w:szCs w:val="28"/>
          <w:vertAlign w:val="superscript"/>
        </w:rPr>
        <w:t>ος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 όροφος)  ΚΑΤΑ  ΤΙΣ ΑΚΟΛΟΥΘΕΣ  ΜΕΡΕΣ  ΚΑΙ  ΩΡΕΣ  ΕΠΙΚΟΙΝΩΝΙΑΣ: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 xml:space="preserve">ΤΡΙΤΗ                12.00-15.30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ΠΕΜΠΤΗ          12.30-14.30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                         </w:t>
      </w:r>
      <w:r>
        <w:rPr>
          <w:rStyle w:val="StrongEmphasis"/>
          <w:rFonts w:cs="Calibri" w:ascii="Calibri" w:hAnsi="Calibri"/>
          <w:bCs w:val="false"/>
          <w:sz w:val="32"/>
          <w:szCs w:val="32"/>
        </w:rPr>
        <w:t>ΠΑΡΑΣΚΕΥΗ    12.00-14.00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 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32"/>
          <w:szCs w:val="32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</w:rPr>
        <w:t xml:space="preserve">Η ΔΙΔΑΣΚΟΥΣΑ  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  <w:bCs w:val="false"/>
        </w:rPr>
        <w:t> </w:t>
      </w:r>
    </w:p>
    <w:p>
      <w:pPr>
        <w:pStyle w:val="Normal"/>
        <w:spacing w:before="0" w:after="200"/>
        <w:rPr/>
      </w:pPr>
      <w:r>
        <w:rPr>
          <w:rStyle w:val="StrongEmphasis"/>
          <w:rFonts w:eastAsia="Calibri" w:cs="Calibri" w:ascii="Calibri" w:hAnsi="Calibri"/>
          <w:bCs w:val="false"/>
        </w:rPr>
        <w:t xml:space="preserve">      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8"/>
          <w:szCs w:val="28"/>
        </w:rPr>
        <w:t xml:space="preserve">Ν. ΙΩΑΝΝΙΔΟΥ  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annid@upatra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USER</dc:creator>
  <dc:description/>
  <cp:keywords/>
  <dc:language>en-US</dc:language>
  <cp:lastModifiedBy>Quest</cp:lastModifiedBy>
  <cp:lastPrinted>2015-09-21T10:30:00Z</cp:lastPrinted>
  <dcterms:modified xsi:type="dcterms:W3CDTF">2015-09-21T11:14:00Z</dcterms:modified>
  <cp:revision>3</cp:revision>
  <dc:subject/>
  <dc:title>ΕΛΛΗΝΙΚΗ ΔΗΜΟΚΡΑΤΙΑ  </dc:title>
</cp:coreProperties>
</file>