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21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Γραμματεία θα δέχεται τους νεοεισαχθέντες φοιτητές για εγγραφή με την ειδική κατηγορία Αλλοδαπών-Αλλογενών το διάστημα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9.2015-29.9.2015 καθημερινά 09.00 – 12.0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πίσης στο ίδιο χρονικό διάστημα μπορούν να προσέλθουν για εγγραφή οι Κύπριοι που έχουν εκπληρώσει την στρατιωτική τους θητεία και εκκρεμεί η εγγραφή τους από το προηγούμεν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ακαδημαϊκό έτος 2014-2015.</w:t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2:00Z</dcterms:created>
  <dc:creator>USER</dc:creator>
  <dc:description/>
  <cp:keywords/>
  <dc:language>en-US</dc:language>
  <cp:lastModifiedBy>Quest</cp:lastModifiedBy>
  <cp:lastPrinted>2015-09-21T10:30:00Z</cp:lastPrinted>
  <dcterms:modified xsi:type="dcterms:W3CDTF">2015-09-21T07:32:00Z</dcterms:modified>
  <cp:revision>5</cp:revision>
  <dc:subject/>
  <dc:title>ΕΛΛΗΝΙΚΗ ΔΗΜΟΚΡΑΤΙΑ  </dc:title>
</cp:coreProperties>
</file>