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15 Οκτω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Η Γραμματεία θα δέχεται τους νεοεισαχθέντες φοιτητές που θα προσκομίσουν τα δικαιολογητικά της εγγραφής τους αυτοπροσώπως από </w:t>
      </w:r>
      <w:r>
        <w:rPr>
          <w:b/>
        </w:rPr>
        <w:t>15.10.2015 – 30.10.2015 καθημερινά από 10.00 – 12.0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4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0-15T10:35:00Z</dcterms:modified>
  <cp:revision>3</cp:revision>
  <dc:subject/>
  <dc:title>ΕΛΛΗΝΙΚΗ ΔΗΜΟΚΡΑΤΙΑ  </dc:title>
</cp:coreProperties>
</file>