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15 </w:t>
      </w:r>
      <w:r>
        <w:rPr/>
        <w:t>Οκτω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ι νεοεισαχθέντες φοιτητές με την κατηγορία «Αλλοδαπών – Αλλογενών μη ελληνικής καταγωγής» μπορούν να προσέλθουν στη Γραμματεία για να παραλάβουν τα πιστοποιητικά και τους κωδικούς πρόσβασής τ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USER</dc:creator>
  <dc:description/>
  <cp:keywords/>
  <dc:language>en-US</dc:language>
  <cp:lastModifiedBy>Quest</cp:lastModifiedBy>
  <cp:lastPrinted>2015-09-24T09:42:00Z</cp:lastPrinted>
  <dcterms:modified xsi:type="dcterms:W3CDTF">2015-10-15T07:45:00Z</dcterms:modified>
  <cp:revision>3</cp:revision>
  <dc:subject/>
  <dc:title>ΕΛΛΗΝΙΚΗ ΔΗΜΟΚΡΑΤΙΑ  </dc:title>
</cp:coreProperties>
</file>