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320" w:firstLine="720"/>
        <w:rPr/>
      </w:pPr>
      <w:r>
        <w:rPr/>
        <w:t>Πάτρα,   16 Ιανουαρίου 201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ΑΝΑΚΟΙΝΩΣΗ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Το Τμήμα Ιατρικής αποφάσισε να ενισχύσει οικονομικά ένα μικρό αριθμό φοιτητών που βρίσκονται σε μεγάλη οικονομική αδυναμία (υπ’ αριθ. 641/9-11-15 Συνέλευση Τμήματος).</w:t>
      </w:r>
    </w:p>
    <w:p>
      <w:pPr>
        <w:pStyle w:val="Normal"/>
        <w:spacing w:lineRule="auto" w:line="360"/>
        <w:jc w:val="both"/>
        <w:rPr/>
      </w:pPr>
      <w:r>
        <w:rPr/>
        <w:t xml:space="preserve">Για το λόγο αυτό, οι φοιτητές του Τμήματος, που επιθυμούν την οικονομική ενίσχυσή τους, καλούνται να καταθέσουν στη Γραμματεία του Τμήματος </w:t>
      </w:r>
      <w:r>
        <w:rPr>
          <w:b/>
        </w:rPr>
        <w:t>μέχρι 31.3.2016</w:t>
      </w:r>
      <w:r>
        <w:rPr/>
        <w:t xml:space="preserve"> τα παρακάτω δικαιολογητικά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ιστοποιητικό Οικογενειακής κατάσταση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Αντίγραφο εκκαθαριστικού φορολογίας εισοδήματος του 201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Αναλυτική Βαθμολογία</w:t>
      </w:r>
    </w:p>
    <w:p>
      <w:pPr>
        <w:pStyle w:val="Normal"/>
        <w:spacing w:lineRule="auto" w:line="360"/>
        <w:jc w:val="both"/>
        <w:rPr/>
      </w:pPr>
      <w:r>
        <w:rPr/>
        <w:t>Απαραίτητες προϋποθέσεις για να διεκδικήσει κάποιος φοιτητής την εν λόγω οικονομική ενίσχυση είνα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Να έχει οικογενειακό εισόδημα έως 9000 Ευρώ προσαυξανόμενο κατά 1000 ευρώ για κάθε τέκνο πέραν του πρώτ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Να είναι μέσα στον προβλεπόμενο χρόνο φοίτησης (6 έτη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Να μην είναι κάτοχος άλλου Πτυχίου ή Διπλώματος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Σημείωση 1</w:t>
      </w:r>
      <w:r>
        <w:rPr>
          <w:i/>
        </w:rPr>
        <w:t>: Επί ισοδυνάμων περιπτώσεων θα προηγούνται οι φοιτητές με την καλύτερη επίδοση στις σπουδές τους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Σημείωση 2:</w:t>
      </w:r>
      <w:r>
        <w:rPr>
          <w:i/>
        </w:rPr>
        <w:t xml:space="preserve"> Τα κατατιθέμενα δικαιολογητικά θα επεξεργαστεί τριμελής επιτροπή (ορισμός της στην υπ’ αριθ. 641/9-11-15 Συνέλευση του Τμήματος), η οποία έχει και την ευθύνη για την επιλογή των φοιτητών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0 Ρίο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2:00Z</dcterms:created>
  <dc:creator>USER</dc:creator>
  <dc:description/>
  <cp:keywords/>
  <dc:language>en-US</dc:language>
  <cp:lastModifiedBy>Quest</cp:lastModifiedBy>
  <cp:lastPrinted>2016-01-14T11:04:00Z</cp:lastPrinted>
  <dcterms:modified xsi:type="dcterms:W3CDTF">2016-01-14T09:05:00Z</dcterms:modified>
  <cp:revision>6</cp:revision>
  <dc:subject/>
  <dc:title>ΕΛΛΗΝΙΚΗ ΔΗΜΟΚΡΑΤΙΑ  </dc:title>
</cp:coreProperties>
</file>