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12185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Times New Roman" w:hAnsi="Cf Garamond;Times New Roman" w:cs="Cf Garamond;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lang w:val="en-US"/>
        </w:rPr>
      </w:pPr>
      <w:r>
        <w:rPr/>
        <w:t xml:space="preserve">Πάτρα,  </w:t>
      </w:r>
      <w:r>
        <w:rPr>
          <w:lang w:val="en-US"/>
        </w:rPr>
        <w:t>14</w:t>
      </w:r>
      <w:r>
        <w:rPr/>
        <w:t xml:space="preserve"> Νοεμβρίου 201</w:t>
      </w:r>
      <w:r>
        <w:rPr>
          <w:lang w:val="en-US"/>
        </w:rPr>
        <w:t>6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ΑΝΑΚΟΙΝΩΣΗ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Οι δικαιούχοι μετεγγραφής καλούνται να προσέλθουν στη Γραμματεία του Τμήματος </w:t>
      </w:r>
      <w:r>
        <w:rPr>
          <w:b/>
        </w:rPr>
        <w:t>από Παρασκευή 11/11/2016 έως και Παρασκευή 18/11/2016 και ώρες από 11.00 έως 13.00</w:t>
      </w:r>
      <w:r>
        <w:rPr/>
        <w:t>, προσκομίζοντας την ηλεκτρονική αίτηση προς το Υπουργείο Παιδείας, Έρευνας και Θρησκευμάτων και όλα τα απαιτούμενα δικαιολογητικά που αναφέρονται σε αυτή.</w:t>
      </w:r>
    </w:p>
    <w:p>
      <w:pPr>
        <w:pStyle w:val="Normal"/>
        <w:spacing w:lineRule="auto" w:line="360"/>
        <w:jc w:val="both"/>
        <w:rPr/>
      </w:pPr>
      <w:r>
        <w:rPr/>
        <w:t>Επιπλέον, απαραίτητη είναι και η προσκόμιση του εκκαθαριστικού σημειώματος οικονομικού έτους 2015, που αντιστοιχεί στους ΑΦΜ όλων των μελών της οικογένειας που αναφέρονται στο πιστοποιητικό οικογενειακής κατάσταση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ΡΟΣΟΧΗ</w:t>
      </w:r>
    </w:p>
    <w:p>
      <w:pPr>
        <w:pStyle w:val="Normal"/>
        <w:spacing w:lineRule="auto" w:line="360"/>
        <w:jc w:val="both"/>
        <w:rPr/>
      </w:pPr>
      <w:r>
        <w:rPr/>
        <w:t xml:space="preserve">Οι δικαιούχοι μετεγγραφής παρακαλούνται να </w:t>
      </w:r>
      <w:r>
        <w:rPr>
          <w:b/>
        </w:rPr>
        <w:t>μην ξεκινήσουν</w:t>
      </w:r>
      <w:r>
        <w:rPr/>
        <w:t xml:space="preserve"> τη διαδικασία διαγραφής από το Τμήμα Προέλευσής τους, έως ότου ολοκληρωθεί ο έλεγχος των δικαιολογητικών από τη Γραμματεία του Τμήματο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Times New Roman" w:ascii="Cf Garamond;Times New Roman" w:hAnsi="Cf Garamond;Times New Roman"/>
        <w:spacing w:val="80"/>
        <w:sz w:val="20"/>
        <w:szCs w:val="20"/>
      </w:rPr>
      <w:t>Πανεπιστημιούπολη, 265 00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Times New Roman" w:hAnsi="Cf Garamond;Times New Roman" w:eastAsia="Calibri" w:cs="Cf Garamond;Times New Roman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USER</dc:creator>
  <dc:description/>
  <dc:language>en-US</dc:language>
  <cp:lastModifiedBy>User</cp:lastModifiedBy>
  <cp:lastPrinted>2016-10-24T09:26:00Z</cp:lastPrinted>
  <dcterms:modified xsi:type="dcterms:W3CDTF">2016-11-14T08:54:00Z</dcterms:modified>
  <cp:revision>2</cp:revision>
  <dc:subject/>
  <dc:title>ΕΛΛΗΝΙΚΗ ΔΗΜΟΚΡΑΤΙΑ</dc:title>
</cp:coreProperties>
</file>