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Πάτρα,  </w:t>
      </w:r>
      <w:r>
        <w:rPr>
          <w:lang w:val="en-US"/>
        </w:rPr>
        <w:t>10</w:t>
      </w:r>
      <w:r>
        <w:rPr/>
        <w:t xml:space="preserve"> Σεπτεμβρίου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ΑΝΑΚΟΙΝΩΣΗ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>Η Γραμματεία θα δέχεται τους προπτυχιακούς φοιτητές τις κάτωθι μέρες και ώρες: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ΔΕΥΤΕΡΑ </w:t>
        <w:tab/>
        <w:t xml:space="preserve">10.00 – 12.00 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ΤΕΤΑΡΤΗ  </w:t>
        <w:tab/>
        <w:t>12.00 – 14.00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ΠΕΜΠΤΗ </w:t>
        <w:tab/>
        <w:tab/>
        <w:t>10.00 – 12.00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9:00Z</dcterms:created>
  <dc:creator>USER</dc:creator>
  <dc:description/>
  <cp:keywords/>
  <dc:language>en-US</dc:language>
  <cp:lastModifiedBy>Quest</cp:lastModifiedBy>
  <cp:lastPrinted>2015-09-10T12:45:00Z</cp:lastPrinted>
  <dcterms:modified xsi:type="dcterms:W3CDTF">2015-09-10T09:46:00Z</dcterms:modified>
  <cp:revision>3</cp:revision>
  <dc:subject/>
  <dc:title>ΕΛΛΗΝΙΚΗ ΔΗΜΟΚΡΑΤΙΑ  </dc:title>
</cp:coreProperties>
</file>