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>10</w:t>
      </w:r>
      <w:r>
        <w:rPr/>
        <w:t xml:space="preserve"> Σεπτ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Η Γραμματεία θα δέχεται τους νεοεισαχθέντες φοιτητές που θα προσκομίσουν τα δικαιολογητικά της εγγραφής τους αυτοπροσώπως από </w:t>
      </w:r>
      <w:r>
        <w:rPr>
          <w:b/>
        </w:rPr>
        <w:t>10.9.2015 – 22.9.2015 καθημερινά από 09.00 – 12.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2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09-10T09:18:00Z</dcterms:modified>
  <cp:revision>3</cp:revision>
  <dc:subject/>
  <dc:title>ΕΛΛΗΝΙΚΗ ΔΗΜΟΚΡΑΤΙΑ  </dc:title>
</cp:coreProperties>
</file>