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10 </w:t>
      </w:r>
      <w:r>
        <w:rPr/>
        <w:t>Νο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Η Γενική Συνέλευση του Τμήματος Ιατρικής στην υπ’ αριθμ. 641/9.11.2015 συνεδρίασή της ενέκρινε την </w:t>
      </w:r>
      <w:r>
        <w:rPr>
          <w:bCs/>
        </w:rPr>
        <w:t>εγγραφή των «</w:t>
      </w:r>
      <w:r>
        <w:rPr/>
        <w:t>εισαγομένων ατόμων που πάσχουν από σοβαρές παθήσεις (5%)» για το ακαδημαϊκό έτος 2015-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2:00Z</dcterms:created>
  <dc:creator>USER</dc:creator>
  <dc:description/>
  <cp:keywords/>
  <dc:language>en-US</dc:language>
  <cp:lastModifiedBy>Quest</cp:lastModifiedBy>
  <cp:lastPrinted>2015-11-10T14:04:00Z</cp:lastPrinted>
  <dcterms:modified xsi:type="dcterms:W3CDTF">2015-11-10T12:33:00Z</dcterms:modified>
  <cp:revision>3</cp:revision>
  <dc:subject/>
  <dc:title>ΕΛΛΗΝΙΚΗ ΔΗΜΟΚΡΑΤΙΑ  </dc:title>
</cp:coreProperties>
</file>