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12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57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f Garamond;Times New Roman" w:ascii="Cf Garamond;Times New Roman" w:hAnsi="Cf Garamond;Times New Roman"/>
                <w:b/>
                <w:spacing w:val="80"/>
                <w:sz w:val="20"/>
                <w:szCs w:val="20"/>
                <w:lang w:val="en-US" w:eastAsia="el-GR"/>
              </w:rPr>
              <w:t>ΕΛΛΗΝΙΚΗ</w:t>
            </w:r>
            <w:r>
              <w:rPr>
                <w:rFonts w:eastAsia="Times New Roman"/>
                <w:b/>
                <w:spacing w:val="8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f Garamond;Times New Roman" w:ascii="Cf Garamond;Times New Roman" w:hAnsi="Cf Garamond;Times New Roman"/>
                <w:b/>
                <w:spacing w:val="80"/>
                <w:sz w:val="20"/>
                <w:szCs w:val="20"/>
                <w:lang w:val="en-US" w:eastAsia="el-GR"/>
              </w:rPr>
              <w:t>ΔΗΜΟΚΡΑΤΙΑ</w:t>
            </w:r>
            <w:r>
              <w:rPr>
                <w:rFonts w:eastAsia="Times New Roman" w:cs="Cf Garamond;Times New Roman" w:ascii="Cf Garamond;Times New Roman" w:hAnsi="Cf Garamond;Times New Roman"/>
                <w:b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f Garamond;Times New Roman" w:ascii="Cf Garamond;Times New Roman" w:hAnsi="Cf Garamond;Times New Roman"/>
                <w:b/>
                <w:sz w:val="20"/>
                <w:szCs w:val="20"/>
                <w:lang w:val="en-US" w:eastAsia="el-GR"/>
              </w:rPr>
              <w:drawing>
                <wp:inline distT="0" distB="0" distL="0" distR="0">
                  <wp:extent cx="2477135" cy="923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360" w:after="0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Cf Garamond;Times New Roman" w:hAnsi="Cf Garamond;Times New Roman" w:eastAsia="Times New Roman" w:cs="Cf Garamond;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 w:cs="Cf Garamond;Times New Roman" w:ascii="Cf Garamond;Times New Roman" w:hAnsi="Cf Garamond;Times New Roman"/>
                      <w:b/>
                      <w:color w:val="000000"/>
                      <w:lang w:eastAsia="el-GR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Times New Roman" w:hAnsi="Cf Garamond;Times New Roman" w:eastAsia="Times New Roman" w:cs="Cf Garamond;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 w:cs="Cf Garamond;Times New Roman" w:ascii="Cf Garamond;Times New Roman" w:hAnsi="Cf Garamond;Times New Roman"/>
                      <w:color w:val="000000"/>
                      <w:lang w:eastAsia="el-GR"/>
                    </w:rPr>
                    <w:t>ΓΡΑΜΜΑΤΕΙΑ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eastAsia="Times New Roman" w:cs="Cf Garamond;Times New Roman" w:ascii="Cf Garamond;Times New Roman" w:hAnsi="Cf Garamond;Times New Roman"/>
                      <w:color w:val="000000"/>
                      <w:lang w:eastAsia="el-GR"/>
                    </w:rPr>
                    <w:t>Τηλ</w:t>
                  </w:r>
                  <w:r>
                    <w:rPr>
                      <w:rFonts w:eastAsia="Times New Roman" w:cs="Cf Garamond;Times New Roman" w:ascii="Cf Garamond;Times New Roman" w:hAnsi="Cf Garamond;Times New Roman"/>
                      <w:color w:val="000000"/>
                      <w:lang w:val="en-US" w:eastAsia="el-GR"/>
                    </w:rPr>
                    <w:t>.: 2610/969100-8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val="en-US" w:eastAsia="el-GR"/>
                    </w:rPr>
                    <w:t>F</w:t>
                  </w:r>
                  <w:r>
                    <w:rPr>
                      <w:rFonts w:eastAsia="Times New Roman" w:cs="Cf Garamond;Times New Roman" w:ascii="Cf Garamond;Times New Roman" w:hAnsi="Cf Garamond;Times New Roman"/>
                      <w:color w:val="000000"/>
                      <w:lang w:val="en-US" w:eastAsia="el-GR"/>
                    </w:rPr>
                    <w:t>ax:  2610/996103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Cf Garamond;Times New Roman" w:hAnsi="Cf Garamond;Times New Roman" w:eastAsia="Times New Roman" w:cs="Cf Garamond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f Garamond;Times New Roman" w:ascii="Cf Garamond;Times New Roman" w:hAnsi="Cf Garamond;Times New Roman"/>
                      <w:color w:val="000000"/>
                      <w:lang w:val="fr-FR" w:eastAsia="el-GR"/>
                    </w:rPr>
                    <w:t>E</w:t>
                  </w:r>
                  <w:r>
                    <w:rPr>
                      <w:rFonts w:eastAsia="Times New Roman" w:cs="Cf Garamond;Times New Roman" w:ascii="Cf Garamond;Times New Roman" w:hAnsi="Cf Garamond;Times New Roman"/>
                      <w:color w:val="000000"/>
                      <w:lang w:val="en-US" w:eastAsia="el-GR"/>
                    </w:rPr>
                    <w:t>-</w:t>
                  </w:r>
                  <w:r>
                    <w:rPr>
                      <w:rFonts w:eastAsia="Times New Roman" w:cs="Cf Garamond;Times New Roman" w:ascii="Cf Garamond;Times New Roman" w:hAnsi="Cf Garamond;Times New Roman"/>
                      <w:color w:val="000000"/>
                      <w:lang w:val="fr-FR" w:eastAsia="el-GR"/>
                    </w:rPr>
                    <w:t>mail</w:t>
                  </w:r>
                  <w:r>
                    <w:rPr>
                      <w:rFonts w:eastAsia="Times New Roman" w:cs="Cf Garamond;Times New Roman" w:ascii="Cf Garamond;Times New Roman" w:hAnsi="Cf Garamond;Times New Roman"/>
                      <w:color w:val="000000"/>
                      <w:lang w:val="en-US" w:eastAsia="el-GR"/>
                    </w:rPr>
                    <w:t xml:space="preserve">: secretary@med.upatras.gr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f Garamond;Times New Roman" w:hAnsi="Cf Garamond;Times New Roman" w:eastAsia="Times New Roman" w:cs="Cf Garamond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f Garamond;Times New Roman" w:ascii="Cf Garamond;Times New Roman" w:hAnsi="Cf Garamond;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f Garamond;Times New Roman" w:hAnsi="Cf Garamond;Times New Roman" w:eastAsia="Times New Roman" w:cs="Cf Garamond;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f Garamond;Times New Roman" w:ascii="Cf Garamond;Times New Roman" w:hAnsi="Cf Garamond;Times New Roman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120"/>
        <w:ind w:left="4320" w:firstLine="720"/>
        <w:rPr/>
      </w:pPr>
      <w:r>
        <w:rPr>
          <w:rFonts w:eastAsia="Times New Roman" w:cs="Arial" w:ascii="Arial" w:hAnsi="Arial"/>
          <w:b/>
          <w:sz w:val="24"/>
          <w:szCs w:val="24"/>
        </w:rPr>
        <w:t>Πάτρα, 6 Μαρτίου 2015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ΝΑΚΟΙΝΩΣΗ ΗΜΕΡΟΜΗΝΙΩΝ ΕΓΓΡΑΦΗΣ ΚΑΙ ΕΝΑΡΞΗΣ ΜΑΘΗΜΑΤΩΝ ΤΟΥ Π.Μ.Σ. «ΔΗΜΟΣΙΑ ΥΓΕΙΑ»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νημερώνουμε τους υποψήφιους μεταπτυχιακούς φοιτητές ότι οι εγγραφές για το Μεταπτυχιακό Πρόγραμμα Σπουδών «Δημόσια Υγεία» για το ακαδημαϊκό έτος 2014-15, θα πραγματοποιηθούν κατά τις ημερομηνίες </w:t>
      </w:r>
      <w:r>
        <w:rPr>
          <w:rFonts w:cs="Tahoma" w:ascii="Tahoma" w:hAnsi="Tahoma"/>
          <w:b/>
        </w:rPr>
        <w:t>από 24 Μαρτίου 2015 έως 31 Μαρτίου 2015,</w:t>
      </w:r>
      <w:r>
        <w:rPr>
          <w:rFonts w:cs="Tahoma" w:ascii="Tahoma" w:hAnsi="Tahoma"/>
        </w:rPr>
        <w:t xml:space="preserve"> στη Γραμματεία του Τμήματος Ιατρικής του Πανεπιστημίου Πατρών (Κτήριο Προκλινικών, ισόγειο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γγραφές θα πραγματοποιηθούν από τον ίδιο τον μεταπτυχιακό φοιτητή ή από νόμιμα εξουσιοδοτημένο πρόσωπο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νστάσεις επί των αποτελεσμάτων</w:t>
      </w:r>
      <w:r>
        <w:rPr>
          <w:rFonts w:cs="Tahoma" w:ascii="Tahoma" w:hAnsi="Tahoma"/>
        </w:rPr>
        <w:t xml:space="preserve"> μπορούν να κατατίθενται στη Γραμματεία του Τμήματος Ιατρικής  κατά το χρονικό διάστημα, από </w:t>
      </w:r>
      <w:r>
        <w:rPr>
          <w:rFonts w:cs="Tahoma" w:ascii="Tahoma" w:hAnsi="Tahoma"/>
          <w:b/>
        </w:rPr>
        <w:t>τη Δευτέρα 9 Μαρτίου 2015 έως και τη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Πέμπτη 12 Μαρτίου 2015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καιολογητικά εγγραφής στο Π.Μ.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ια την εγγραφή τους στο Πρόγραμμα Μεταπτυχιακών Σπουδών «Δημόσια Υγεία» οι μεταπτυχιακοί φοιτητές θα πρέπει να προσκομίσουν τα εξής </w:t>
      </w:r>
      <w:r>
        <w:rPr>
          <w:rFonts w:cs="Tahoma" w:ascii="Tahoma" w:hAnsi="Tahoma"/>
          <w:b/>
        </w:rPr>
        <w:t>δικαιολογητικά</w:t>
      </w:r>
      <w:r>
        <w:rPr>
          <w:rFonts w:cs="Tahoma" w:ascii="Tahoma" w:hAnsi="Tahoma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 Φωτογραφίες</w:t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Φωτοαντίγραφο Αστυνομικής Ταυτότητας</w:t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ρωτότυπη απόδειξη καταβολής διδάκτρων [τραπεζική κατάθεση της προκαταβολής των 500 ευρώ στην Εθνική Τράπεζα 229/54000232, ΙΒΑΝ: GR60 0110 2290 0000 2295 4000 232 Δικαιούχος: «Ειδικός Λογαριασμός Έρευνας, Πανεπιστήμιο Πατρών». Ως αιτιολογία κατάθεσης θα πρέπει να αναγράφεται ο κωδικός «Ε310» και το ονοματεπώνυμο του επιτυχόντος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Υπεύθυνη Δήλωση του Ν. 1599/1986 (Θα χορηγηθεί από τη Γραμματεία)</w:t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ήλωση Αρχικής Εγγραφής (Θα χορηγηθεί από τη Γραμματεία)</w:t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ίτηση βεβαίωσης εγγραφής (Θα χορηγηθεί από τη Γραμματεία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Ωρολόγιο Πρόγραμμα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Τα μαθήματα του πρώτου εξαμήνου σπουδών πρόκειται να ξεκινήσουν την Πέμπτη </w:t>
      </w:r>
      <w:r>
        <w:rPr>
          <w:rFonts w:cs="Tahoma" w:ascii="Tahoma" w:hAnsi="Tahoma"/>
          <w:b/>
        </w:rPr>
        <w:t>19 Μαρτίου 2015</w:t>
      </w:r>
      <w:r>
        <w:rPr>
          <w:rFonts w:cs="Tahoma" w:ascii="Tahoma" w:hAnsi="Tahoma"/>
        </w:rPr>
        <w:t xml:space="preserve"> (ώρα έναρξης μαθημάτων: 13.00). Στη συνάντηση αυτή θα σας ανακοινωθεί το πρόγραμμα του εξαμήνου και ο τρόπος λειτουργίας του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Υποτροφίες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Π.Μ.Σ. «Δημόσια Υγεία» προβλέπεται η δυνατότητα υποτροφιών για 5 υποψήφιους λόγω χαμηλών εισοδηματικών κριτηρίων και για 3 συμμετέχοντες μέσω αριστείας. Για την λήψη της υποτροφίας λόγω χαμηλών εισοδηματικών κριτηρίων, θα πρέπει ο υποψήφιος να έχει εισόδημα μέχρι 9.000 €, όπως αυτό προκύπτει από την ατομική ή οικογενειακή δήλωσή του και να υποβάλλει αίτηση μαζί με την εγγραφή του στο ΜΠΣ τεκμηριώνοντας τα εισοδηματικά κριτήρια (εκκαθαριστικό σημείωμα). Οι υποτροφίες αριστείας (μέχρι 3) ύψους 1000 € έκαστη, θα δοθούν κατά την ολοκλήρωση του ΜΠΣ, στους 3 πρώτους αριστεύσαντες του ΜΠΣ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Από τη Γραμματεία του Π.Μ.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6:00Z</dcterms:created>
  <dc:creator>User</dc:creator>
  <dc:description/>
  <cp:keywords/>
  <dc:language>en-US</dc:language>
  <cp:lastModifiedBy>questpc</cp:lastModifiedBy>
  <dcterms:modified xsi:type="dcterms:W3CDTF">2015-03-09T12:14:00Z</dcterms:modified>
  <cp:revision>3</cp:revision>
  <dc:subject/>
  <dc:title/>
</cp:coreProperties>
</file>