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Πάτρα, 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2-5-201</w:t>
      </w:r>
      <w:r>
        <w:rPr>
          <w:rFonts w:cs="Arial" w:ascii="Arial" w:hAnsi="Arial"/>
          <w:sz w:val="32"/>
          <w:szCs w:val="32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Οι γραπτές εξετάσεις για την Κλινική Άσκηση των Ε΄ετών φοιτητών στο μάθημα τ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ντατικής Θεραπείας, θα γίνουν στις 1-6-2018, ημέρα Παρασκευή και ώρα 10.30 π.μ. στο αμφιθέατρο του ΠΓΝΠ.</w:t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 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5:00Z</dcterms:created>
  <dc:creator>lpetra</dc:creator>
  <dc:description/>
  <dc:language>en-US</dc:language>
  <cp:lastModifiedBy>Mary</cp:lastModifiedBy>
  <cp:lastPrinted>2018-05-24T08:54:00Z</cp:lastPrinted>
  <dcterms:modified xsi:type="dcterms:W3CDTF">2018-05-24T05:55:00Z</dcterms:modified>
  <cp:revision>2</cp:revision>
  <dc:subject/>
  <dc:title>Πάτρα, 22-2-2016</dc:title>
</cp:coreProperties>
</file>