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90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72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ΩΝΥΜΟ:………………………………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NOMA</w:t>
            </w:r>
            <w:r>
              <w:rPr>
                <w:rFonts w:cs="Arial" w:ascii="Arial" w:hAnsi="Arial"/>
                <w:b/>
                <w:bCs/>
                <w:sz w:val="22"/>
              </w:rPr>
              <w:t>: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Α ΠΑΤΕΡΑ: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ΤΟΣ ΓΕΝΝΗΣΗΣ: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Δ/ΝΣΗ ΚΑΤΟΙΚ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ΔΟΣ:……………………….ΑΡ..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ΛΗ:………………………..Τ.Κ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.: 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TIT</w:t>
            </w:r>
            <w:r>
              <w:rPr>
                <w:rFonts w:cs="Arial" w:ascii="Arial" w:hAnsi="Arial"/>
                <w:b/>
                <w:bCs/>
                <w:u w:val="single"/>
              </w:rPr>
              <w:t>ΛΟΙ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ΤΥΧ. ΤΜΗΜ.: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ΣΧΟΛΗΣ: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ΑΝ/ΜΙΟΥ: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ΑΛΛΟΙ ΤΙΤΛΟΙ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ΞΕΝΕΣ ΓΛΩΣΣ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00" w:right="-90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ΠΡΟΣ</w:t>
            </w:r>
            <w:r>
              <w:rPr>
                <w:rFonts w:cs="Arial" w:ascii="Arial" w:hAnsi="Arial"/>
                <w:b/>
                <w:bCs/>
                <w:sz w:val="22"/>
              </w:rPr>
              <w:t>: ΤΟ ΤΜΗΜΑ  ΙΑΤΡΙΚΗΣ  Τ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ΑΝ/ΜΙΟΥ ΠΑΤΡ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ας παρακαλώ να εγκρίνετε την αίτησή μο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 εισαγωγή στο  Διατμηματικό Πρόγραμμ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Μεταπτυχιακών Σπουδών στη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Ιατρική Φυσική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Συνημμένα σας υποβάλλω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ιστοποιητικό Αναλυτικής Βαθμολογία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144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ομο Βιογραφικό Σημείωμα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144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ωτοτυπία Αστυνομικής Ταυτό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right="-14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επικυρωμένη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144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τίγραφο Πτυχίου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Επιστημονικές Δημοσιεύσεις   (αρ. εργασιών……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δεικτικό Ξένης Γλώσσα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720" w:right="-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υστατικές Επιστολές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(Για κάθε επιστολή   συμπληρώστ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ονοματεπώνυμο, τίτλο, δ/νσ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τηλέφωνο του συντάξαντος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60" w:right="-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α</w:t>
            </w:r>
            <w:r>
              <w:rPr>
                <w:rFonts w:cs="Arial" w:ascii="Arial" w:hAnsi="Arial"/>
                <w:sz w:val="22"/>
              </w:rPr>
              <w:t>. 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β</w:t>
            </w:r>
            <w:r>
              <w:rPr>
                <w:rFonts w:cs="Arial" w:ascii="Arial" w:hAnsi="Arial"/>
                <w:sz w:val="22"/>
              </w:rPr>
              <w:t>……. 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γ</w:t>
            </w: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 ΑΙΤΩΝ / Η ΑΙΤΟΥΣ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8:00Z</dcterms:created>
  <dc:creator>+</dc:creator>
  <dc:description/>
  <cp:keywords/>
  <dc:language>en-US</dc:language>
  <cp:lastModifiedBy>USER 1</cp:lastModifiedBy>
  <dcterms:modified xsi:type="dcterms:W3CDTF">2011-07-12T09:00:00Z</dcterms:modified>
  <cp:revision>3</cp:revision>
  <dc:subject/>
  <dc:title>ΑΙΤΗΣΗ</dc:title>
</cp:coreProperties>
</file>