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-1418" w:leader="none"/>
        </w:tabs>
        <w:spacing w:before="0" w:after="0"/>
        <w:ind w:right="-1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υγκρότηση Επταμελούς Επιτροπής Εκλογής - Εξέλιξης μέλους ΔΕΠ στη βαθμίδα του καθηγητή στο γνωστικό αντικείμενο «Ουρολογία με εξειδίκευση στη Νευροουρολογία και Ουροδυναμική» του Τμήματος Ιατρικής Πανεπιστημίου Πατρών </w:t>
      </w:r>
    </w:p>
    <w:p>
      <w:pPr>
        <w:pStyle w:val="3"/>
        <w:tabs>
          <w:tab w:val="clear" w:pos="720"/>
          <w:tab w:val="left" w:pos="-1418" w:leader="none"/>
        </w:tabs>
        <w:spacing w:before="0" w:after="0"/>
        <w:ind w:right="-19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ψήφιος: </w:t>
      </w:r>
      <w:r>
        <w:rPr>
          <w:rFonts w:cs="Arial" w:ascii="Arial" w:hAnsi="Arial"/>
          <w:b/>
          <w:i/>
          <w:sz w:val="22"/>
          <w:szCs w:val="22"/>
        </w:rPr>
        <w:t>κ. Αναστάσιος Αθανασόπουλος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7"/>
        <w:gridCol w:w="1558"/>
        <w:gridCol w:w="2004"/>
        <w:gridCol w:w="302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μένης Πέτρ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υρ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ωαννίδης Ισαάκ-Ευάγγελ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υρολογία – Νευροουρ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ητρόπουλος Διονύσ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υρ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οφράς Φραγκίσκ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Κρήτη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υρ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λέκος Μιχαή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Θεσσαλία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υρ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ατζηχρήστου Δημήτρ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υρολογία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rena Massim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iversity of Perugia,Medical School,</w:t>
            </w:r>
            <w:r>
              <w:rPr>
                <w:rFonts w:cs="Arial" w:ascii="Arial" w:hAnsi="Arial"/>
                <w:b/>
                <w:sz w:val="18"/>
                <w:szCs w:val="18"/>
              </w:rPr>
              <w:t>Ιταλία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υρολογία/Νευροουρολογία και Ουροδυναμική –Λειτουργική Ουρολογία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Τουλουπίδης Σταύρ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Π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υρ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εληβελιώτης Χαράλαμπ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Καθηγητής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υρ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Σοφικίτης Νικόλα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Καθηγητής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Ιωαννίνω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υρ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ωνσταντινίδης Κων/ν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Καθηγητής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υρ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τσίκας Βασίλε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Καθηγητής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Π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υρ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Λιάπης Άγγελ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αιευτική – Γυναικολογία</w:t>
            </w:r>
          </w:p>
        </w:tc>
      </w:tr>
      <w:tr>
        <w:trPr>
          <w:trHeight w:val="88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ruz Francis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Department of Urology, Hospital de Sao Joao and Faculty of Medicine of University of Porto,and IBMC, University of Porto, Portuga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Εξειδίκευση Ουρολογία-Νευροουρολογία</w:t>
            </w:r>
          </w:p>
        </w:tc>
      </w:tr>
    </w:tbl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Τα αναλυτικά βιογραφικά των μελών της Επιτροπής είναι αναρτημένα στα αντίστοιχα </w:t>
      </w:r>
      <w:r>
        <w:rPr>
          <w:rFonts w:cs="Arial" w:ascii="Arial" w:hAnsi="Arial"/>
          <w:i/>
          <w:sz w:val="22"/>
          <w:szCs w:val="22"/>
          <w:lang w:val="en-US"/>
        </w:rPr>
        <w:t>site</w:t>
      </w:r>
      <w:r>
        <w:rPr>
          <w:rFonts w:cs="Arial" w:ascii="Arial" w:hAnsi="Arial"/>
          <w:i/>
          <w:sz w:val="22"/>
          <w:szCs w:val="22"/>
        </w:rPr>
        <w:t xml:space="preserve"> των Πανεπιστημί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sz w:val="16"/>
      <w:szCs w:val="16"/>
      <w:lang w:val="el-GR" w:bidi="ar-SA"/>
    </w:rPr>
  </w:style>
  <w:style w:type="character" w:styleId="CharChar4">
    <w:name w:val=" Char Char4"/>
    <w:qFormat/>
    <w:rPr>
      <w:sz w:val="24"/>
      <w:szCs w:val="24"/>
      <w:lang w:val="el-GR" w:bidi="ar-SA"/>
    </w:rPr>
  </w:style>
  <w:style w:type="character" w:styleId="CharChar5">
    <w:name w:val=" Char Char5"/>
    <w:qFormat/>
    <w:rPr>
      <w:rFonts w:ascii="Arial" w:hAnsi="Arial" w:cs="Arial"/>
      <w:i/>
      <w:lang w:val="en-GB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59:00Z</dcterms:created>
  <dc:creator>questpc</dc:creator>
  <dc:description/>
  <cp:keywords/>
  <dc:language>en-US</dc:language>
  <cp:lastModifiedBy>Έλη Σκλίβα</cp:lastModifiedBy>
  <cp:lastPrinted>2014-05-15T21:55:00Z</cp:lastPrinted>
  <dcterms:modified xsi:type="dcterms:W3CDTF">2014-05-15T18:59:00Z</dcterms:modified>
  <cp:revision>2</cp:revision>
  <dc:subject/>
  <dc:title>Συγκρότηση Επταμελούς Επιτροπής για τη μονιμοποίηση επίκουρου καθηγητή με ιδιαίτερη επιστημονική δραστηριότητα στο γνωστικό αντικείμενο «Ορθοπαιδική και Τραυματιολογία», υποψήφιος: κ</dc:title>
</cp:coreProperties>
</file>