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</w:rPr>
        <w:t>Πάτρα 04.03.2015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  <w:sz w:val="20"/>
          <w:szCs w:val="20"/>
        </w:rPr>
        <w:t xml:space="preserve">ΜΑΘΗΜΑΤΑ ΟΡΘΟΠΑΙΔΙΚΗΣ Δ’ ΕΤΟΥΣ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’ ΕΞΑΜΗΝΟΥ  (16.03.-27.03.2015 ώρες 09.00-14.00)</w:t>
      </w:r>
    </w:p>
    <w:p>
      <w:pPr>
        <w:pStyle w:val="Normal"/>
        <w:ind w:right="-69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Δευτέρα 16.03.2015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:00-11:30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Αρθρίτιδες: Εκφυλιστικές – φλεγμονώδεις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Ι. Γκλιάτης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-14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Κακώσεις και παθήσεις ισχίου</w:t>
        <w:tab/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Π. Μέγας</w:t>
        <w:tab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Τρίτη   17.03.2054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00-14: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Παθήσεις περιοχής ώμου</w:t>
        <w:tab/>
      </w:r>
    </w:p>
    <w:p>
      <w:pPr>
        <w:pStyle w:val="Normal"/>
        <w:rPr/>
      </w:pPr>
      <w:r>
        <w:rPr>
          <w:sz w:val="22"/>
          <w:szCs w:val="22"/>
        </w:rPr>
        <w:tab/>
        <w:t>- Κακώσεις περιοχής ώμου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Α. Παναγόπουλος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Τετάρτη 18.03.2015</w:t>
      </w:r>
    </w:p>
    <w:p>
      <w:pPr>
        <w:pStyle w:val="Normal"/>
        <w:ind w:left="75" w:firstLine="6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00-14: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αθήσεις άκρου ποδό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Κακώσεις άκρου ποδό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Μ. Τυλλιανάκης</w:t>
      </w:r>
    </w:p>
    <w:p>
      <w:pPr>
        <w:pStyle w:val="Normal"/>
        <w:ind w:left="75" w:firstLine="6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Πέμπτη 19.03.2015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09:00-11:30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Παθήσεις Σπονδυλικής Στήλης</w:t>
        <w:tab/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Ι. Γκλιάτης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-14: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Λοιμώξεις οστών και αρθρώσεων</w:t>
        <w:tab/>
        <w:t xml:space="preserve">   </w:t>
        <w:tab/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Α. Κουζέλη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94" w:hanging="0"/>
        <w:rPr>
          <w:b/>
          <w:b/>
          <w:i/>
          <w:i/>
        </w:rPr>
      </w:pPr>
      <w:r>
        <w:rPr>
          <w:b/>
          <w:i/>
        </w:rPr>
        <w:t>Παρασκευή   20.03.2015</w:t>
      </w:r>
    </w:p>
    <w:p>
      <w:pPr>
        <w:pStyle w:val="Normal"/>
        <w:ind w:right="-69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:00-11:30  </w:t>
      </w:r>
    </w:p>
    <w:p>
      <w:pPr>
        <w:pStyle w:val="Normal"/>
        <w:ind w:right="-694" w:firstLine="720"/>
        <w:rPr/>
      </w:pPr>
      <w:r>
        <w:rPr>
          <w:sz w:val="22"/>
          <w:szCs w:val="22"/>
        </w:rPr>
        <w:t>- Οστικός μεταβολισμός: μικροανατομία και φυσιολογία</w:t>
      </w:r>
    </w:p>
    <w:p>
      <w:pPr>
        <w:pStyle w:val="Normal"/>
        <w:ind w:right="-694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Ζ. Κόκκαλης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-14: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Οστεοπόρωση – μεταβολικά νοσήματα</w:t>
      </w:r>
    </w:p>
    <w:p>
      <w:pPr>
        <w:pStyle w:val="Normal"/>
        <w:ind w:right="-694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Ζ. Κόκκαλη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Δευτέρα 23.03.2015</w:t>
      </w:r>
    </w:p>
    <w:p>
      <w:pPr>
        <w:pStyle w:val="Normal"/>
        <w:ind w:right="-69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:00-11:30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Κακώσεις πυέλου-κοτύλης</w:t>
        <w:tab/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Π. Μέγας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1:30</w:t>
      </w:r>
      <w:r>
        <w:rPr>
          <w:b/>
          <w:sz w:val="22"/>
          <w:szCs w:val="22"/>
          <w:lang w:val="en-US"/>
        </w:rPr>
        <w:t>-14:00</w:t>
      </w:r>
    </w:p>
    <w:p>
      <w:pPr>
        <w:pStyle w:val="Normal"/>
        <w:numPr>
          <w:ilvl w:val="0"/>
          <w:numId w:val="1"/>
        </w:numPr>
        <w:ind w:left="1080" w:right="-694" w:hanging="360"/>
        <w:rPr>
          <w:sz w:val="22"/>
          <w:szCs w:val="22"/>
        </w:rPr>
      </w:pPr>
      <w:r>
        <w:rPr>
          <w:sz w:val="22"/>
          <w:szCs w:val="22"/>
        </w:rPr>
        <w:t>Παθήσεις γόνατος</w:t>
      </w:r>
    </w:p>
    <w:p>
      <w:pPr>
        <w:pStyle w:val="Normal"/>
        <w:numPr>
          <w:ilvl w:val="0"/>
          <w:numId w:val="1"/>
        </w:numPr>
        <w:ind w:left="1080" w:right="-694" w:hanging="360"/>
        <w:rPr>
          <w:sz w:val="22"/>
          <w:szCs w:val="22"/>
        </w:rPr>
      </w:pPr>
      <w:r>
        <w:rPr>
          <w:sz w:val="22"/>
          <w:szCs w:val="22"/>
        </w:rPr>
        <w:t>Κακώσεις γόνατος</w:t>
      </w:r>
    </w:p>
    <w:p>
      <w:pPr>
        <w:pStyle w:val="Normal"/>
        <w:ind w:left="720" w:right="-69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Ι. Γκλιάτη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Τρίτη     24.03.2015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:00-14:00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Παθήσεις και κακώσεις αγκώνα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Παθήσεις και κακώσεις πηχεοκαρπικής  - άκρας χειρός </w:t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Μ. Τυλλιανάκη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Τετάρτη   25.03.2015   ΑΡΓΙΑ  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Πέμπτη   26.03.2015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9:00-14: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Όγκοι μαλακών μορίων</w:t>
        <w:tab/>
        <w:tab/>
        <w:tab/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Όγκοι οστών</w:t>
        <w:tab/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Π. Μέγα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Παρασκευή    27.03.2015</w:t>
      </w:r>
    </w:p>
    <w:p>
      <w:pPr>
        <w:pStyle w:val="Normal"/>
        <w:ind w:firstLine="720"/>
        <w:rPr/>
      </w:pPr>
      <w:r>
        <w:rPr>
          <w:sz w:val="22"/>
          <w:szCs w:val="22"/>
        </w:rPr>
        <w:t>09:00-14:00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Παιδοορθοπαιδική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Α. Παναγόπουλ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Πριν ξεκινήσετε για το μάθημα στο αμφιθέατρο της Ιατρικής Σχολής παρακαλώ περάστε από τη Γραμματεία (Αθηνά) </w:t>
      </w:r>
    </w:p>
    <w:p>
      <w:pPr>
        <w:pStyle w:val="Normal"/>
        <w:rPr>
          <w:b/>
          <w:b/>
        </w:rPr>
      </w:pPr>
      <w:r>
        <w:rPr>
          <w:b/>
        </w:rPr>
        <w:t>να πάρετε το κλειδί για την αίθουσα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1:00Z</dcterms:created>
  <dc:creator>alioli</dc:creator>
  <dc:description/>
  <dc:language>en-US</dc:language>
  <cp:lastModifiedBy>User</cp:lastModifiedBy>
  <cp:lastPrinted>2014-03-07T13:13:00Z</cp:lastPrinted>
  <dcterms:modified xsi:type="dcterms:W3CDTF">2015-03-04T07:08:00Z</dcterms:modified>
  <cp:revision>3</cp:revision>
  <dc:subject/>
  <dc:title>Πάτρα 15/12/2006</dc:title>
</cp:coreProperties>
</file>