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479040" cy="924560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4500" w:firstLine="5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Πάτρα,  28 Μαρτίου  2016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Αγαπητές κυρίες / αγαπητοί κύριο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Η προκήρυξη του Erasmus+ studies φέτος είχε καταληκτική ημερομηνία 15/03/2016 και έχουμε συνολικά 33 υποψηφιότητες για το Τμήμα Ιατρικής.</w:t>
        <w:br/>
        <w:br/>
        <w:t>Την ερχόμενη Πέμπτη 31/03/2016 και Παρασκευή 01/04/2016 θα γίνουν οι συνεντεύξεις για να καταλήξουμε στον τελικό πίνακα αξιολόγησης ώστε να στείλουμε τις τελικές μας προτάσεις μέχρι τις 8/4/2016 το αργότερο στο Τμήμα Διεθνών Σχέσεων του Πανεπιστημίου μα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Παρακαλείσθε να έρθετε στην αίθουσα Διοικητικού Συμβουλίου του Τμήματος Ιατρικής (1ος όροφος κτιρίου προκλινικών λειτουργιών) και ώρες σύμφωνα με τον ακόλουθο προγραμματισμ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Calibri" w:hAnsi="Calibri"/>
          <w:b/>
          <w:bCs/>
          <w:i/>
          <w:iCs/>
          <w:sz w:val="27"/>
          <w:szCs w:val="27"/>
        </w:rPr>
        <w:t>Πέμπτη 31/0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00 - 09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ΔΙΑΚΟΓΕΩΡΓΙΟΥ ΧΡΥΣΟΥ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15 - 09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ΠΛΑΧΟΥΡΗΣ ΔΗΜΗ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30 - 09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ΓΚΕΚΑ ΚΡΙΣΤΙΑ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45 - 10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ΑΡΓΥΡΟΠΟΥΛΟΥ ΕΥΑΓΓΕΛ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00 - 10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ΚΑΡΑΜΑΝΗ ΛΥΔ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15 - 10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ΠΑΥΛΟΠΟΥΛΟΥ ΙΩΑΝ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30 - 10:45: </w:t>
      </w:r>
      <w:r>
        <w:rPr>
          <w:rFonts w:cs="Calibri" w:ascii="Calibri" w:hAnsi="Calibri"/>
          <w:sz w:val="21"/>
          <w:szCs w:val="21"/>
          <w:shd w:fill="FFFFFF" w:val="clear"/>
        </w:rPr>
        <w:t>ΠΑΤΣΑΚΗΣ ΔΗΜΗ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45 - 11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ΑΝΤΩΝΑΚΟΠΟΥΛΟΥ ΛΗ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00 - 11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ΣΕΡΕΤΗ ΑΣΠΑΣ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15 - 11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ΜΑΝΔΡΑΠΥΛΙΑ ΜΑ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30 - 11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ΠΑΛΑΙΟΛΟΓΟΣ ΚΩΝΣΤΑΝΤΙ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45 - 12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ΒΕΚΙΑΡΗ ΕΥΘΥΜΙΑ ΑΙΝ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00 - 12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ΣΤΟΥΠΑ ΑΦΡΟΔΙ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15 - 12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ΤΣΑΜΑΝΤΙΩΤΗ ΕΛΕ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30 - 12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ΧΑΡΔΑΛΙΑ ΜΑ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45 - 13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ΦΩΤΕΙΝΟΥ ΣΤΕΦΑ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Calibri" w:hAnsi="Calibri"/>
          <w:b/>
          <w:bCs/>
          <w:i/>
          <w:iCs/>
          <w:sz w:val="27"/>
          <w:szCs w:val="27"/>
        </w:rPr>
        <w:t>Παρασκευή 01/0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00 - 09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ΑΓΟΡΑΝΟΣ ΓΕΩΡΓ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15 - 09:30: </w:t>
      </w:r>
      <w:r>
        <w:rPr>
          <w:rFonts w:cs="Calibri" w:ascii="Calibri" w:hAnsi="Calibri"/>
          <w:sz w:val="21"/>
          <w:szCs w:val="21"/>
          <w:shd w:fill="FFFFFF" w:val="clear"/>
        </w:rPr>
        <w:t>ΚΑΛΥΒΑΣ ΔΗΜΗΤΡΗΣ-ΙΑΣ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30 - 09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ΔΕΛΛΑΔΕΤΣΙΜΑ ΑΙΚΑΤΕΡΙ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09:45 - 10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ΠΑΠΠΑ ΜΑ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00 - 10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ΓΑΡΤΑΓΑΝΗ ΖΩ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15 - 10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ΒΟΥΡΟΥ ΝΕΦ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30 - 10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ΔΡΑΒΟΠΟΥΛΟΣ ΙΩ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0:45 - 11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ΤΣΟΥΠΡΑ ΑΓΓΕΛΙ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00 - 11:15: </w:t>
      </w:r>
      <w:r>
        <w:rPr>
          <w:rFonts w:cs="Calibri" w:ascii="Calibri" w:hAnsi="Calibri"/>
          <w:sz w:val="21"/>
          <w:szCs w:val="21"/>
          <w:shd w:fill="FFFFFF" w:val="clear"/>
        </w:rPr>
        <w:t>ΝΙΚΗΦΟΡΙΔΗΣ ΒΑΣΙΛΕΙΟΣ-ΜΑΡΤΙ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15 - 11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ΜΑΚΡΥΠΟΥΛΙΑΣ ΙΑΣΟ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30 - 11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ΚΤΕΝΟΠΟΥΛΟΣ ΝΙΚΟΛΑ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1:45 - 12:0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ΔΟΥΛΟΥ ΣΑΡΑΝΤ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00 - 12:1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ΡΙΖΟΓΙΑΝΝΗΣ ΚΩΝΣΤΑΝΤΙ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15 - 12:30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ΑΡΓΥΡΙΑΔΗ ΕΛΕΝΗ-ΑΝΔΡΙΑ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30 - 12:45: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  <w:shd w:fill="FFFFFF" w:val="clear"/>
        </w:rPr>
        <w:t>ΠΑΠΑΔΟΓΙΑΝΝΗ ΑΙΚΑΤΕΡΙΝΗ-ΝΑΥΣ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12:45 - 13:00: </w:t>
      </w:r>
      <w:r>
        <w:rPr>
          <w:rFonts w:cs="Calibri" w:ascii="Calibri" w:hAnsi="Calibri"/>
          <w:sz w:val="21"/>
          <w:szCs w:val="21"/>
          <w:shd w:fill="FFFFFF" w:val="clear"/>
        </w:rPr>
        <w:t>ΤΡΟΥΚΗ ΣΟΦ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shd w:fill="FFFFFF" w:val="clear"/>
        </w:rPr>
        <w:t>13:00 - 13:15:</w:t>
      </w:r>
      <w:r>
        <w:rPr>
          <w:rFonts w:cs="Calibri" w:ascii="Calibri" w:hAnsi="Calibri"/>
          <w:sz w:val="21"/>
          <w:szCs w:val="21"/>
          <w:shd w:fill="FFFFFF" w:val="clear"/>
        </w:rPr>
        <w:t> ΤΑΜΠΟΥΡΑΤΖΗ ΖΩΗ ΓΕΡΑΣΙΜΙ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ην επιτροπή Erasmus του Τμήματος Ιατρική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Καγκάδης</w:t>
      </w:r>
    </w:p>
    <w:p>
      <w:pPr>
        <w:pStyle w:val="Normal"/>
        <w:rPr/>
      </w:pPr>
      <w:r>
        <w:rPr/>
        <w:t>Συντονισ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6:00Z</dcterms:created>
  <dc:creator>USER</dc:creator>
  <dc:description/>
  <cp:keywords/>
  <dc:language>en-US</dc:language>
  <cp:lastModifiedBy>Quest</cp:lastModifiedBy>
  <dcterms:modified xsi:type="dcterms:W3CDTF">2016-03-28T11:58:00Z</dcterms:modified>
  <cp:revision>3</cp:revision>
  <dc:subject/>
  <dc:title>ΕΛΛΗΝΙΚΗ ΔΗΜΟΚΡΑΤΙΑ  </dc:title>
</cp:coreProperties>
</file>