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12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479040" cy="924560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upatras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TextBody"/>
        <w:ind w:left="3969" w:hanging="0"/>
        <w:rPr>
          <w:b/>
          <w:b/>
        </w:rPr>
      </w:pPr>
      <w:r>
        <w:rPr>
          <w:b/>
        </w:rPr>
        <w:tab/>
      </w:r>
    </w:p>
    <w:p>
      <w:pPr>
        <w:pStyle w:val="Heading1"/>
        <w:ind w:left="4500" w:firstLine="5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Πάτρα,  </w:t>
      </w:r>
      <w:r>
        <w:rPr>
          <w:b w:val="false"/>
          <w:u w:val="none"/>
          <w:lang w:val="en-US"/>
        </w:rPr>
        <w:t xml:space="preserve">30 </w:t>
      </w:r>
      <w:r>
        <w:rPr>
          <w:b w:val="false"/>
          <w:u w:val="none"/>
        </w:rPr>
        <w:t xml:space="preserve"> Μαρτίου  2016</w:t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 Ν Α Κ Ο Ι Ν Ω Σ Η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Το μάθημα «Επείγουσα Ιατρική / Καρδιοαναπνευστική Ανάνηψη» για τους πρωτοετείς φοιτητές θα γίνει στις 5/4/16 στο Αμφιθέατρο ΑΙ1 και ώρα 9.00-11.00 π.μ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Ενώ η πρακτική άσκηση θα γίνει σε ομάδες στις 19-4-2016 (θα βγει ανακοίνωση σχετική)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 xml:space="preserve">Η Υπεύθυνη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κ. Καθηγήτρια Φωτεινή Φλίγκου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Διευθύντρια Μονάδας Εντατικής Θεραπείας </w:t>
      </w:r>
    </w:p>
    <w:p>
      <w:pPr>
        <w:pStyle w:val="Normal"/>
        <w:spacing w:before="280" w:after="280"/>
        <w:ind w:left="100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&amp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hanging="0"/>
      <w:outlineLvl w:val="2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USER</dc:creator>
  <dc:description/>
  <cp:keywords/>
  <dc:language>en-US</dc:language>
  <cp:lastModifiedBy>Quest</cp:lastModifiedBy>
  <dcterms:modified xsi:type="dcterms:W3CDTF">2016-03-30T11:07:00Z</dcterms:modified>
  <cp:revision>3</cp:revision>
  <dc:subject/>
  <dc:title>ΕΛΛΗΝΙΚΗ ΔΗΜΟΚΡΑΤΙΑ  </dc:title>
</cp:coreProperties>
</file>