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ΜΜΑΤΕΙΑ</w:t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Πάτρα,  22  Δεκεμβρίου 2010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 xml:space="preserve">ΝΕΟΤΕΡΗ ΑΝΑΚΟΙΝΩΣΗ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Καλούνται οι παρακάτω φοιτητές του Τμήματος Ιατρικής του Πανεπιστημίου Πατρών, οι οποίοι επέτυχαν τη μετεγγραφή τους στην Ιατρική Σχολή του Παν/μίου Αθηνών να  μεριμνήσουν για τη διαγραφή τους, προκειμένου να αποσταλεί υπηρεσιακά το Πιστοποιητικό Διαγραφής και ο ατομικός τους φάκελος στο Τμήμα υποδοχής, σύμφωνα με τις ισχύουσες διατάξεις, ως ακολούθως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Φλωρεντία Αθανασάκη του Κων/νου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Ιωάννης Βέργος του Λουκά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Μαριάννα Θεοχάρη του Ιωάννη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Δήμητρα Χαλκιοπούλου του Χρήστου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Σωτηρία Οβσανιάν του Παναγιώτη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Στυλιανός Δάφνης του Νικολάου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Για τη διαγραφή τους θα πρέπει να υποβάλλουν στη Γραμματεία του Τμήματος Ιατρικής του Παν/μίου Πατρών, τα παρακάτω δικαιολογητικά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α. Αίτηση </w:t>
      </w:r>
    </w:p>
    <w:p>
      <w:pPr>
        <w:pStyle w:val="TextBody"/>
        <w:rPr>
          <w:rFonts w:cs="Arial"/>
        </w:rPr>
      </w:pPr>
      <w:r>
        <w:rPr>
          <w:rFonts w:cs="Arial"/>
        </w:rPr>
        <w:t>β. Βεβαιώσεις από τις Βιβλιοθήκες Ιατρική και Κεντρική ότι δεν οφείλουν συγγράμματα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γ. Πάσο </w:t>
      </w:r>
    </w:p>
    <w:p>
      <w:pPr>
        <w:pStyle w:val="TextBody"/>
        <w:rPr>
          <w:rFonts w:cs="Arial"/>
        </w:rPr>
      </w:pPr>
      <w:r>
        <w:rPr>
          <w:rFonts w:cs="Arial"/>
        </w:rPr>
        <w:t>δ. Φοιτητική Ταυτότητα</w:t>
      </w:r>
    </w:p>
    <w:p>
      <w:pPr>
        <w:pStyle w:val="TextBody"/>
        <w:rPr>
          <w:rFonts w:cs="Arial"/>
        </w:rPr>
      </w:pPr>
      <w:r>
        <w:rPr>
          <w:rFonts w:cs="Arial"/>
        </w:rPr>
        <w:t>ε. Υπεύθυνη δήλωση του ν. 1599/86 ότι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παίρνω κουπόνια σίτισης για το ακαδ. έτος 2010-11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έχω εκκρεμότητα με τη Φοιτητική εστία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έχω φοιτητικό βιβλιάριο υγείας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έχω ή έχω απολέσει το πάσο του ακαδ. έτους 2010-1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-514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left="5400" w:right="-514" w:hanging="0"/>
        <w:rPr>
          <w:sz w:val="28"/>
        </w:rPr>
      </w:pPr>
      <w:r>
        <w:rPr>
          <w:sz w:val="28"/>
        </w:rPr>
      </w:r>
    </w:p>
    <w:p>
      <w:pPr>
        <w:pStyle w:val="Heading2"/>
        <w:ind w:left="5400" w:right="-514" w:hanging="0"/>
        <w:rPr>
          <w:i/>
          <w:i/>
          <w:u w:val="single"/>
        </w:rPr>
      </w:pPr>
      <w:r>
        <w:rPr>
          <w:i/>
          <w:u w:val="single"/>
        </w:rPr>
        <w:t>Από τη Γραμματεία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ΜΜΑΤΕΙΑ</w:t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Πάτρα,  16  Δεκεμβρίου 2010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  <w:t xml:space="preserve">ΑΝΑΚΟΙΝΩΣΗ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Καλούνται οι παρακάτω φοιτητές του Τμήματος Ιατρικής του Πανεπιστημίου Πατρών, οι οποίοι επέτυχαν τη μετεγγραφή τους στην Ιατρική Σχολή του Παν/μίου Αθηνών να  μεριμνήσουν για τη διαγραφή τους, προκειμένου να αποσταλεί υπηρεσιακά το Πιστοποιητικό Διαγραφής και ο ατομικός τους φάκελος στο Τμήμα υποδοχής, σύμφωνα με τις ισχύουσες διατάξεις, ως ακολούθως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Γεώργιος Πολίτης του Δημητρίου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Κων/να Μουρίκη του Σπυρίδωνος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Παναγιώτης Βλαχάκης του Κων/νου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Παναγιώτης Κανονίδης του Ιωάννη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Ιωάννης Λάνδρου του Κων/νου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Θεοδώρα Μερτή του Αντωνίου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Ελευθέριος Ζαχαρίου του Εμμανουήλ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Ευρυδίκη Χριστάκου του Πέτρου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Ολυμπία-Παναγιώτα Ροζακέα του Κων/νου 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Γεώργιος Καλαράς του Παναγιώτη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Καλλιόπη Κορακοβούνη του Παναγιώτη</w:t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Για τη διαγραφή τους θα πρέπει να υποβάλλουν στη Γραμματεία του Τμήματος Ιατρικής του Παν/μίου Πατρών, τα παρακάτω δικαιολογητικά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α. Αίτηση </w:t>
      </w:r>
    </w:p>
    <w:p>
      <w:pPr>
        <w:pStyle w:val="TextBody"/>
        <w:rPr>
          <w:rFonts w:cs="Arial"/>
        </w:rPr>
      </w:pPr>
      <w:r>
        <w:rPr>
          <w:rFonts w:cs="Arial"/>
        </w:rPr>
        <w:t>β. Βεβαιώσεις από τις Βιβλιοθήκες Ιατρική και Κεντρική ότι δεν οφείλουν συγγράμματα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γ. Πάσο </w:t>
      </w:r>
    </w:p>
    <w:p>
      <w:pPr>
        <w:pStyle w:val="TextBody"/>
        <w:rPr>
          <w:rFonts w:cs="Arial"/>
        </w:rPr>
      </w:pPr>
      <w:r>
        <w:rPr>
          <w:rFonts w:cs="Arial"/>
        </w:rPr>
        <w:t>δ. Φοιτητική Ταυτότητα</w:t>
      </w:r>
    </w:p>
    <w:p>
      <w:pPr>
        <w:pStyle w:val="TextBody"/>
        <w:rPr>
          <w:rFonts w:cs="Arial"/>
        </w:rPr>
      </w:pPr>
      <w:r>
        <w:rPr>
          <w:rFonts w:cs="Arial"/>
        </w:rPr>
        <w:t>ε. Υπεύθυνη δήλωση του ν. 1599/86 ότι: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παίρνω κουπόνια σίτισης για το ακαδ. έτος 2010-11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έχω εκκρεμότητα με τη Φοιτητική εστία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έχω φοιτητικό βιβλιάριο υγείας</w:t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Δεν έχω ή έχω απολέσει το πάσο του ακαδ. έτους 2010-11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-514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400" w:right="-514" w:hanging="0"/>
        <w:rPr>
          <w:sz w:val="28"/>
        </w:rPr>
      </w:pPr>
      <w:r>
        <w:rPr>
          <w:sz w:val="28"/>
        </w:rPr>
      </w:r>
    </w:p>
    <w:p>
      <w:pPr>
        <w:pStyle w:val="Heading2"/>
        <w:ind w:left="5400" w:right="-514" w:hanging="0"/>
        <w:rPr>
          <w:i/>
          <w:i/>
          <w:u w:val="single"/>
        </w:rPr>
      </w:pPr>
      <w:r>
        <w:rPr>
          <w:i/>
          <w:u w:val="single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-514" w:hanging="0"/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Σώμα κείμενου 2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8:00Z</dcterms:created>
  <dc:creator>User1</dc:creator>
  <dc:description/>
  <dc:language>en-US</dc:language>
  <cp:lastModifiedBy>USER 1</cp:lastModifiedBy>
  <cp:lastPrinted>2010-11-18T10:29:00Z</cp:lastPrinted>
  <dcterms:modified xsi:type="dcterms:W3CDTF">2010-12-22T09:07:00Z</dcterms:modified>
  <cp:revision>79</cp:revision>
  <dc:subject/>
  <dc:title>Πάτρα,  20  Δεκεμβρίου   2005</dc:title>
</cp:coreProperties>
</file>