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7"/>
        <w:gridCol w:w="656"/>
        <w:gridCol w:w="93"/>
        <w:gridCol w:w="1944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αποδέχομαι να γίνεται  χρήση των προσωπικών μου δεδομένων από το τμήμα Ιατρικής του Πανεπιστημίου Πατρών με σκοπό την υλοποίηση όλων των διαδικασιών που σχετίζονται με τη φοίτησή μου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</w:t>
      </w:r>
      <w:r>
        <w:rPr>
          <w:sz w:val="16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5:00Z</dcterms:created>
  <dc:creator>Kostas</dc:creator>
  <dc:description/>
  <cp:keywords/>
  <dc:language>en-US</dc:language>
  <cp:lastModifiedBy>Ψαρρά Παναγιώτα</cp:lastModifiedBy>
  <cp:lastPrinted>2025-09-08T09:01:00Z</cp:lastPrinted>
  <dcterms:modified xsi:type="dcterms:W3CDTF">2025-09-08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