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ΒΙΟΧΗΜΕΙΑ  Ι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Χειμερινό   εξάμηνο  20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20</w:t>
      </w:r>
      <w:r>
        <w:rPr>
          <w:rFonts w:cs="Calibri" w:ascii="Calibri" w:hAnsi="Calibri"/>
          <w:b/>
          <w:bCs/>
          <w:sz w:val="22"/>
          <w:szCs w:val="22"/>
        </w:rPr>
        <w:t xml:space="preserve"> – 202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10" w:leader="none"/>
          <w:tab w:val="center" w:pos="5233" w:leader="none"/>
          <w:tab w:val="left" w:pos="847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ΜΑΘΗΜΑ -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ΦΡΟΝΤΙΣΤΗΡΙΟ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820"/>
        <w:gridCol w:w="1842"/>
        <w:gridCol w:w="1418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 Οκτ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ευτέρα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C0099"/>
              </w:rPr>
            </w:pPr>
            <w:r>
              <w:rPr>
                <w:rFonts w:cs="Calibri" w:ascii="Calibri" w:hAnsi="Calibri"/>
                <w:b/>
                <w:bCs/>
                <w:color w:val="CC0099"/>
              </w:rPr>
              <w:t>ΕΒΔΟΜΑΔΑ ΥΠΟΔΟΧΗΣ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ήσεις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εύθυνο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 Οκ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ρίτ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C0099"/>
              </w:rPr>
            </w:pPr>
            <w:r>
              <w:rPr>
                <w:rFonts w:cs="Calibri" w:ascii="Calibri" w:hAnsi="Calibri"/>
                <w:b/>
                <w:bCs/>
                <w:color w:val="CC0099"/>
              </w:rPr>
              <w:t>ΠΡΩΤΟΕΤΩ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7 Οκ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ετάρτ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 Οκ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έμπτ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 Οκ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σκευή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Οκ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άββατ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 Οκ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υριακή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 Οκτ</w:t>
            </w:r>
          </w:p>
        </w:tc>
        <w:tc>
          <w:tcPr>
            <w:tcW w:w="1559" w:type="dxa"/>
            <w:tcBorders>
              <w:top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ευτέρα</w:t>
            </w:r>
          </w:p>
        </w:tc>
        <w:tc>
          <w:tcPr>
            <w:tcW w:w="4820" w:type="dxa"/>
            <w:tcBorders>
              <w:top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ΜΑΘ. 11-13 Διαλύματα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meet.lync.com/upatrasgr-upatras/dinosg/51A6I43I</w:t>
              </w:r>
            </w:hyperlink>
          </w:p>
        </w:tc>
        <w:tc>
          <w:tcPr>
            <w:tcW w:w="1842" w:type="dxa"/>
            <w:tcBorders>
              <w:top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ξ αποστάσεως</w:t>
            </w:r>
          </w:p>
        </w:tc>
        <w:tc>
          <w:tcPr>
            <w:tcW w:w="1418" w:type="dxa"/>
            <w:tcBorders>
              <w:top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 Οκ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ρίτ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 Οκ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ετάρτ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ΜΑΘ. 10-11 Διαλύματα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meet.lync.com/upatrasgr-upatras/dinosg/YHM0BH12</w:t>
              </w:r>
            </w:hyperlink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ξ αποστάσεω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Οκ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έμπτ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Οκ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σκευή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ΜΑΘ. 12-14 Διαλύματα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ttps://meet.lync.com/upatrasgr-upatras/dinosg/W9XAHNDA</w:t>
              </w:r>
            </w:hyperlink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ξ αποστάσεω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 Οκ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άββατ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Οκτ</w:t>
            </w:r>
          </w:p>
        </w:tc>
        <w:tc>
          <w:tcPr>
            <w:tcW w:w="1559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υριακή</w:t>
            </w:r>
          </w:p>
        </w:tc>
        <w:tc>
          <w:tcPr>
            <w:tcW w:w="482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 Οκτ</w:t>
            </w:r>
          </w:p>
        </w:tc>
        <w:tc>
          <w:tcPr>
            <w:tcW w:w="1559" w:type="dxa"/>
            <w:tcBorders>
              <w:top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ευτέρα</w:t>
            </w:r>
          </w:p>
        </w:tc>
        <w:tc>
          <w:tcPr>
            <w:tcW w:w="4820" w:type="dxa"/>
            <w:tcBorders>
              <w:top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ΜΑΘ. 11-13 Νουκλεϊκά οξέ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meet.lync.com/upatrasgr-upatras/cstath/RQ59LKJG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ξ αποστάσεως</w:t>
            </w:r>
          </w:p>
        </w:tc>
        <w:tc>
          <w:tcPr>
            <w:tcW w:w="1418" w:type="dxa"/>
            <w:tcBorders>
              <w:top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Οκ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ρίτ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 Οκ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ετάρτ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. 10-11 Νουκλεϊκά οξέ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meet.lync.com/upatrasgr-upatras/cstath/BI91L81M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ξ αποστάσεω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 Οκ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έμπτ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 Οκ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σκευή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. 12-14 Γονιδιώματα – Βιοπληροφορ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meet.lync.com/upatrasgr-upatras/cstath/BTBMOW52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ξ αποστάσεω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 Οκ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άββατ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Οκτ</w:t>
            </w:r>
          </w:p>
        </w:tc>
        <w:tc>
          <w:tcPr>
            <w:tcW w:w="1559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υριακή</w:t>
            </w:r>
          </w:p>
        </w:tc>
        <w:tc>
          <w:tcPr>
            <w:tcW w:w="482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ΓΝ: Γεώργιος Ντίνος,   ΚΣ: Κων/νος Σταθόπουλ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Char">
    <w:name w:val="Σώμα κειμένου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lync.com/upatrasgr-upatras/dinosg/51A6I43I" TargetMode="External"/><Relationship Id="rId3" Type="http://schemas.openxmlformats.org/officeDocument/2006/relationships/hyperlink" Target="https://meet.lync.com/upatrasgr-upatras/dinosg/YHM0BH12" TargetMode="External"/><Relationship Id="rId4" Type="http://schemas.openxmlformats.org/officeDocument/2006/relationships/hyperlink" Target="https://meet.lync.com/upatrasgr-upatras/dinosg/W9XAHNDA" TargetMode="External"/><Relationship Id="rId5" Type="http://schemas.openxmlformats.org/officeDocument/2006/relationships/hyperlink" Target="https://meet.lync.com/upatrasgr-upatras/cstath/RQ59LKJG" TargetMode="External"/><Relationship Id="rId6" Type="http://schemas.openxmlformats.org/officeDocument/2006/relationships/hyperlink" Target="https://meet.lync.com/upatrasgr-upatras/cstath/BI91L81M" TargetMode="External"/><Relationship Id="rId7" Type="http://schemas.openxmlformats.org/officeDocument/2006/relationships/hyperlink" Target="https://meet.lync.com/upatrasgr-upatras/cstath/BTBMOW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6:00Z</dcterms:created>
  <dc:creator>Maria</dc:creator>
  <dc:description/>
  <cp:keywords/>
  <dc:language>en-US</dc:language>
  <cp:lastModifiedBy>g.dinos@outlook.com</cp:lastModifiedBy>
  <cp:lastPrinted>2020-09-10T17:00:00Z</cp:lastPrinted>
  <dcterms:modified xsi:type="dcterms:W3CDTF">2020-10-07T13:11:00Z</dcterms:modified>
  <cp:revision>5</cp:revision>
  <dc:subject/>
  <dc:title>ΒΙΟΧΗΜΕΙΑ  ΙΙI</dc:title>
</cp:coreProperties>
</file>